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GB GT V8</w:t>
      </w:r>
    </w:p>
    <w:p>
      <w:pPr>
        <w:pStyle w:val="Normal"/>
        <w:rPr/>
      </w:pPr>
      <w:r>
        <w:rPr/>
      </w:r>
    </w:p>
    <w:p>
      <w:pPr>
        <w:pStyle w:val="Normal"/>
        <w:rPr/>
      </w:pPr>
      <w:r>
        <w:rPr/>
        <w:t xml:space="preserve">Standfirst; </w:t>
      </w:r>
    </w:p>
    <w:p>
      <w:pPr>
        <w:pStyle w:val="Normal"/>
        <w:rPr/>
      </w:pPr>
      <w:r>
        <w:rPr/>
        <w:t>When designer Brook Anderson met UK hot rod builder Jimmy Hibberd of Valley Gas Speedshop, the end result was a fresh concept in MGB modification…</w:t>
      </w:r>
    </w:p>
    <w:p>
      <w:pPr>
        <w:pStyle w:val="Normal"/>
        <w:rPr/>
      </w:pPr>
      <w:r>
        <w:rPr/>
      </w:r>
    </w:p>
    <w:p>
      <w:pPr>
        <w:pStyle w:val="Normal"/>
        <w:rPr/>
      </w:pPr>
      <w:r>
        <w:rPr/>
        <w:t xml:space="preserve">If I’m honest I’ve got something of a personal crush, a lust from afar if you will, for the mystic and romance that lingers around the hot rod scene. Deep down the California dream of driving the ultimate in bespoke, personalised, auto erotica down the two-lane blacktop (under a spectacular West coast sunset, of course) has obvious appeal. I’ll wager a few of you have pictured yourselves right there in the hot seat at some point too, even if you’re not into the American scene – right? In many ways of course the roots underneath today’s global modified car culture can be directly traced back to those period ’rods, truly authentic custom cars from days gone by. Modified cars of all shapes and sizes from Audi to Alfa or Hillman to Healey have all been tweaked and tuned in the distant spirit of hot rodding at some point over the years. Indeed chopped and hopped-up ’32 Fords and period pick-ups aplenty from the stateside car scene may well have a lot to answer for in modern times… </w:t>
      </w:r>
    </w:p>
    <w:p>
      <w:pPr>
        <w:pStyle w:val="Normal"/>
        <w:rPr/>
      </w:pPr>
      <w:r>
        <w:rPr/>
        <w:t xml:space="preserve">But although American metal is the bread-and-butter of this huge automotive movement today, the principles and ideals behind these souped-up road racers can of course be translated and applied to any marque, any model, ultimately any enthusiast-led modified project on four wheels. And they often are. In fact while the concept of building a totally unique yet nostalgic nod to original ’rod culture may appeal to some, for the rest (the non-believers perhaps), there are still lessons to be learnt and inspiration to be gleaned from this imaginative and creative scene. Can you imagine a hot rod dressed in archetypal practical classics clothing? Well actually you don’t have to, because the ’76 MGB GT V8 you see here isn’t just another big capacity British brute with a set of aftermarket rollers strapped to each corner. It’s a lesson in vision, subtlety and outright custom class from two of the UK’s finest design orientated minds in their respective fields. This folks is a template for a fresh concept in totally tailored modified cars; a fusion between the worlds of bespoke interior design, classic car chic and hot rodding – it’s called the MG Draft. </w:t>
      </w:r>
    </w:p>
    <w:p>
      <w:pPr>
        <w:pStyle w:val="Normal"/>
        <w:rPr/>
      </w:pPr>
      <w:r>
        <w:rPr/>
        <w:t>Brook Anderson is the man behind the plan; an accomplished businessman and designer of high-end home interiors who has always had a passion for cars and is no stranger to modified ones at that.</w:t>
      </w:r>
    </w:p>
    <w:p>
      <w:pPr>
        <w:pStyle w:val="Normal"/>
        <w:rPr/>
      </w:pPr>
      <w:r>
        <w:rPr/>
        <w:t>“</w:t>
      </w:r>
      <w:r>
        <w:rPr/>
        <w:t>I’m always playing with cars,” Brook smiled, “I’ve been into them since I was a kid – I’ve squandered so much money on cars over the years!”</w:t>
      </w:r>
    </w:p>
    <w:p>
      <w:pPr>
        <w:pStyle w:val="Normal"/>
        <w:rPr/>
      </w:pPr>
      <w:r>
        <w:rPr/>
        <w:t xml:space="preserve">In his youth Brook viewed working solely as a means to pay for his relentless car addiction, and that motivation may not have ever waned by the sounds of his current bowl of car keys. Today his personal assortment runs to a trio of V8 MGs, two Mustangs, an Austin Healey, Dax, E-Type and TVR amongst others, many garaged at various properties listed under his name scattered about the country. </w:t>
      </w:r>
    </w:p>
    <w:p>
      <w:pPr>
        <w:pStyle w:val="Normal"/>
        <w:rPr/>
      </w:pPr>
      <w:r>
        <w:rPr/>
        <w:t>As a friend of Julius Thurgood, whose 1970s Dolomite Sprint and Capri 3.0S Masters Series racers adorned our cover last year (RC 05/09), Brook certainly keeps good company. In fact Julius’ involvement with Goodwood House and Lord March himself led Brook to a well known hot rod shop in Newbury: Valley Gas Speedshop, one of the UK’s finest custom car builders. Jimmy Hibberd of Valley Gas is actually the man responsible for the rebuild and modification of Lord March’s salt flat-style hot rod, a car you may have spotted in these pages before (RC ??/09), so the shop is well known to the extended Goodwood fraternity as a venue with the ability to make automotive dreams a reality. Imported from America into the UK last year, March’s car was entrusted to Jimmy and his crew in Berkshire for a makeover and the end results were suitably spectacular. As you may have guessed Valley Gas is a very well respected outfit in rodding circles, and handily the talented guys at the shop are adept at turning their hands to pretty much anything and everything, which ultimately was good news for Brook and his vision for the ultimate MGB.</w:t>
      </w:r>
    </w:p>
    <w:p>
      <w:pPr>
        <w:pStyle w:val="Normal"/>
        <w:rPr/>
      </w:pPr>
      <w:r>
        <w:rPr/>
        <w:t xml:space="preserve">Having visited the shop to meet the crew in person, Brook and Jimmy banged their collective heads together, utilising their natural creativity to devise a modified MG they could offer to buyers in the market for something unique and entirely customisable. The MG Draft is set to be offered in three separate states of tune, each offering customers different aesthetics and levels of modifications as desired. Entry-level Draft ownership comes in Stage 1 form: the mildest of the three on offer yet visually not a million miles away from what you see here (Stage 2). The main focus of the differences between the three cars is of course under the bonnet. With approximately 190bhp on tap achieved through the standard 1900cc MG engine (with crossflow head and trusty Weber 40s), the most simplistic, entry-level Draft model will also boast suspension and interior upgrades, yet just like Stage 2 and 3 cars, it will allow buyers to completely tailor a car to their exact requirements – hot rod-style. </w:t>
      </w:r>
    </w:p>
    <w:p>
      <w:pPr>
        <w:pStyle w:val="Normal"/>
        <w:rPr/>
      </w:pPr>
      <w:r>
        <w:rPr/>
        <w:t xml:space="preserve">The Stage 2 option as seen here is a little more serious when it comes to performance. The popular MGB GT 3.5-litre V8 forms the basis for the propulsion system here, with the cream of 8-shooter alterations applied to it. A fast road cam and performance intake manifold are joined by a Holley carb, tubular headers and exquisite custom exhaust system (more on that later!) – and the concoction creates a useable 225bhp. It’s worth noting that while the car you see here runs a 4-speed gearbox with overdrive, we’re told the Stage 2 Draft offered to customers will pack a usable 5-speed manual. </w:t>
      </w:r>
    </w:p>
    <w:p>
      <w:pPr>
        <w:pStyle w:val="Normal"/>
        <w:rPr/>
      </w:pPr>
      <w:r>
        <w:rPr/>
        <w:t xml:space="preserve">Now, for the more serious enthusiast there is Stage 3. Unlike its two predecessors Stage 3 will only come in GT guise (there will be no convertible Stage 3 available, unlike Stages 1 and 2). The party piece of this top-of-the-range Draft model is a 3.2-litre Ford V8 ‘302’ lump: a riot of an engine producing around 377bhp and 425lb ft torque (all figures recorded at low revs!). Actually Jimmy knows exactly what power this finest state of tune will produce because his daily ’61 Ford Falcon is running the same setup… Tried and tested indeed. The Stage 3 car itself is ultimately a stripped-out, balls-out, track-inspired creation: no chrome, no creature comforts, wide 10x15” rims out back, a rollcage inside and bucket seats. Pure power and presence in abundance. </w:t>
      </w:r>
    </w:p>
    <w:p>
      <w:pPr>
        <w:pStyle w:val="Normal"/>
        <w:rPr/>
      </w:pPr>
      <w:r>
        <w:rPr/>
        <w:t>But while I can diligently detail the specifications behind these various versions of the Draft project, cold, hard facts and figures are only half the story here. There’s real passion and sole behind this concept…</w:t>
      </w:r>
    </w:p>
    <w:p>
      <w:pPr>
        <w:pStyle w:val="Normal"/>
        <w:rPr/>
      </w:pPr>
      <w:r>
        <w:rPr/>
      </w:r>
    </w:p>
    <w:p>
      <w:pPr>
        <w:pStyle w:val="Normal"/>
        <w:rPr/>
      </w:pPr>
      <w:r>
        <w:rPr/>
        <w:t>PBD 550R</w:t>
      </w:r>
    </w:p>
    <w:p>
      <w:pPr>
        <w:pStyle w:val="Normal"/>
        <w:rPr/>
      </w:pPr>
      <w:r>
        <w:rPr/>
        <w:t xml:space="preserve">Valley Gas’ Newbury HQ emanates a certain sense of foreboding as we roll up outside; the evil that lies within isn’t seeping from a heinous hot rod or bastardised bike as you may assume though – its source is a traditional icon of the classic car community; the MGB. Poking its tail out the shop’s roller doors is the first MG Draft car: the ‘demo’ if you will, built to set the bar for subsequent bespoke customer cars and set for use to show potential customers what they get in exchange for their hard earned. Head honcho Jimmy jumps in and fires up the reworked ’76 GT V8, prodding the loud pedal to unleash one of the best audio barks we’ve heard in ages from a large bore single pipe into a twin exit exhaust setup. The deep burbling V8 resonates around the garage and raises a knowing smile from the assembled gang, Brook included. </w:t>
      </w:r>
    </w:p>
    <w:p>
      <w:pPr>
        <w:pStyle w:val="Normal"/>
        <w:rPr/>
      </w:pPr>
      <w:r>
        <w:rPr/>
        <w:t>“</w:t>
      </w:r>
      <w:r>
        <w:rPr/>
        <w:t xml:space="preserve">I didn’t want anything OTT,” he told us, “If I see this car in 10-years time and it hasn’t changed, that will be justification enough for what we’ve built. It’s just a stylish car. But I’m not trying to educate anyone here: these cars will be the customer’s creation.” </w:t>
      </w:r>
    </w:p>
    <w:p>
      <w:pPr>
        <w:pStyle w:val="Normal"/>
        <w:rPr/>
      </w:pPr>
      <w:r>
        <w:rPr/>
        <w:t xml:space="preserve">First purchased in November last year in Crystal Palace, the black rubber bumper-model MGB GT wearing PBD 550R registration was totally bone stock, but not for long. Brook removed the ’76’s bumpers to see what the bare shell would look like, and left the rest in the more than capable hands of Jimmy and his team. Believe us they’ve worked their magic on this car. Approaching it from a typically ‘hot rod perspective’ has resulted in some utterly beautiful and unique alterations, ultimately there’s so much more to this car than a cursory first glance would suggest. Walking us around the shell, Jimmy points out the changes, and the staggering work involved soon becomes apparent. </w:t>
      </w:r>
    </w:p>
    <w:p>
      <w:pPr>
        <w:pStyle w:val="Normal"/>
        <w:rPr/>
      </w:pPr>
      <w:r>
        <w:rPr/>
        <w:t xml:space="preserve">At the sharp end the deletion of the old black bumpers and original chrome work dumped a problem on the Newbury-based crew: namely the ugly brackets, swage lines and unsightly shut lines left behind. So cleverly the guys took the popular MGB-fit Sebring front valance and added their own brand of rodding flair to it; recessing and blending it with the shell’s factory nose. In turn the front grille and brake ducts were sliced and diced, a bespoke grille fabricated, and out back the rear valance was moulded and blended to match. The custom touches don’t end there either. The B GT’s C-pillar recess has been deleted, and all four arches have been cut and shaped to the 8x15” Minilite rolling stock underneath. In fact the arches are key to the whole exterior vibe.  </w:t>
      </w:r>
    </w:p>
    <w:p>
      <w:pPr>
        <w:pStyle w:val="Normal"/>
        <w:rPr/>
      </w:pPr>
      <w:r>
        <w:rPr/>
        <w:t>“</w:t>
      </w:r>
      <w:r>
        <w:rPr/>
        <w:t xml:space="preserve">Brook hated the boxy Sebring arches,” Jimmy explained, “when he first came to us he asked if there was anything we could do instead.” Of course there was, right guys? </w:t>
      </w:r>
    </w:p>
    <w:p>
      <w:pPr>
        <w:pStyle w:val="Normal"/>
        <w:rPr/>
      </w:pPr>
      <w:r>
        <w:rPr/>
        <w:t xml:space="preserve">The arch work, chopping, pulling, rolling, and rebuilding (all in metal), has beefed-up the visual impact of the car, lending it a far more purposeful stance over standard form and function. Adding to the chunky vibe down the flanks, Jimmy and Brook have fitted a bulging MGC bonnet with one-off chrome detailing. Brook actually managed to get hold of MGC prototype bonnet jewellery for Jimmy to mimic on the bulge itself, and the guys plan to accentuate this further still on their all-singing, all-dancing Stage 3 ‘animal’ car. Naturally Jimmy had the metalwork fabrication done by hand; the traditional hot rod way of course. </w:t>
      </w:r>
    </w:p>
    <w:p>
      <w:pPr>
        <w:pStyle w:val="Normal"/>
        <w:rPr/>
      </w:pPr>
      <w:r>
        <w:rPr/>
        <w:t xml:space="preserve">One of the most important elements in this car’s genes though has to be the interior; and it’s an area Brook is keen to focus on. </w:t>
        <w:br/>
        <w:t xml:space="preserve">“It’s a visual feast, people often forget the interior but it’s where you spend most of your time,” he rightly points out. </w:t>
      </w:r>
    </w:p>
    <w:p>
      <w:pPr>
        <w:pStyle w:val="Normal"/>
        <w:rPr/>
      </w:pPr>
      <w:r>
        <w:rPr/>
        <w:t xml:space="preserve">Brook’s line of work as an interior designer really comes to the fore once you slip inside the leather clad interior, Jimmy has been more than happy to execute his desires for a modified yet plush and classy cabin. Maintaining the MG factory feel whilst improving upon it, the inners now boast embroidered headrests (with the words ‘MG Draft’ depicted in stitch) and a totally unique dash layout. Gone is the original cluster arranged in a bewildering typically British fashion, in its place sits a bespoke dash panel with relocated factory dials and various cool hot rod additions. Dipping into their stock as approved parts dealers; Valley Gas opted for funky Vintage Air vents and So Cal Speedshop switchgear from the American outfit’s reputed Art Deco range. Custom indicator stalks and a push button starter have also been added too, but a traditional wooden Mota Lita wheel and the addition of a Bvlgari clock mounted in the centre console maintain a touch of upper class classic in there at the same time. </w:t>
      </w:r>
    </w:p>
    <w:p>
      <w:pPr>
        <w:pStyle w:val="Normal"/>
        <w:rPr/>
      </w:pPr>
      <w:r>
        <w:rPr/>
        <w:t xml:space="preserve">Even if you’re not a certified MGB fan, it’s hard not to find this ’76 MG Draft appealing, especially in this Stage 2 guise. Brook has used his background in design and interiors to deadly effect, likewise Jimmy has cherry-picked elements from his day-to-day experience building hot rods and carefully applied them to this project without going too far. The end result is a cool mild custom car that anyone reading this magazine is able to go out and buy if they so wish. And it comes with the added benefit of being a customisable package; buyers are able to tailor their car to suit. After all, modifying is about being individual, unique, and expressive. </w:t>
      </w:r>
    </w:p>
    <w:p>
      <w:pPr>
        <w:pStyle w:val="Normal"/>
        <w:rPr/>
      </w:pPr>
      <w:r>
        <w:rPr/>
        <w:t>“</w:t>
      </w:r>
      <w:r>
        <w:rPr/>
        <w:t xml:space="preserve">Taking something old and personalising it is what I like,” Brook said, “I’m not doing it to make money!”  </w:t>
      </w:r>
    </w:p>
    <w:p>
      <w:pPr>
        <w:pStyle w:val="Normal"/>
        <w:rPr/>
      </w:pPr>
      <w:r>
        <w:rPr/>
        <w:t>Of course money is an intrinsic part of the car building process, and as such Brook and Valley Gas do have approximate budgets pencilled out. Like anything automotive these numbers are pretty fluid, for example it depends if a potential buyer already has a base car (or requires one sourcing), what condition that car is in, and the kind of changes they wish to make to the specification (or shall we say options list?). Ultimately it all comes down to how much work is involved for the squad in Newbury. All the same a Stage 1 MG Draft is set to cost under £20,000, Stage 2 weighs in around £24,000, and Stage 3 will be hitting somewhere in the region of £32,000 when the guys are ready for orders (details of the MG Draft website in a forthcoming issue). Brook already has people interested in PBD 550R, but he won’t be selling this one just yet – it has some work to do first. That is of course unless his next project, already on the ramps at Valley Gas, doesn’t swallow-up too much of his car budget. Don’t go fretting though, it is an equally interesting and custom creation; it’s just as retro, and just as thoroughly British. Keep your eyes pealed for more right here...</w:t>
      </w:r>
    </w:p>
    <w:p>
      <w:pPr>
        <w:pStyle w:val="Normal"/>
        <w:rPr/>
      </w:pPr>
      <w:r>
        <w:rPr/>
      </w:r>
    </w:p>
    <w:p>
      <w:pPr>
        <w:pStyle w:val="Normal"/>
        <w:rPr/>
      </w:pPr>
      <w:r>
        <w:rPr/>
      </w:r>
    </w:p>
    <w:p>
      <w:pPr>
        <w:pStyle w:val="Normal"/>
        <w:rPr/>
      </w:pPr>
      <w:r>
        <w:rPr/>
        <w:t>SPECIFICATION</w:t>
      </w:r>
    </w:p>
    <w:p>
      <w:pPr>
        <w:pStyle w:val="Normal"/>
        <w:rPr/>
      </w:pPr>
      <w:r>
        <w:rPr/>
        <w:t>ENGINE: 3528cc V8, Stage 2 MG Draft tune comprising: Hurricane fast road cam, John Wolf Racing intake manifold, Holley carb, tubular headers, stock lifters, ported heads, custom large bore stainless-steel exhaust system with twin-exit custom pipes, 4-speed ’box with overdrive. Power: 225bhp</w:t>
      </w:r>
    </w:p>
    <w:p>
      <w:pPr>
        <w:pStyle w:val="Normal"/>
        <w:rPr/>
      </w:pPr>
      <w:r>
        <w:rPr/>
        <w:t>CHASSIS: 8x15” Minilite wheels with 225/50 tyres, uprated Spax shocks and springs, lowered 3.5” approx, MGB V8 brake discs with EBC pads</w:t>
      </w:r>
    </w:p>
    <w:p>
      <w:pPr>
        <w:pStyle w:val="Normal"/>
        <w:rPr/>
      </w:pPr>
      <w:r>
        <w:rPr/>
        <w:t xml:space="preserve">INTERIOR: Factory V8 interior with retrimmed and embroidered headrests, deleted factory dash, bespoke colour coded dash panel with relocated Smiths gauges, Vintage Air vents, So Cal Speedshop Art Deco switchgear and gearknob, Bvlgari clock mounted in centre console, custom stalks, push button start, custom centre console, Mota Lita steering wheel, Kenwood in-dash MP3 headunit </w:t>
      </w:r>
    </w:p>
    <w:p>
      <w:pPr>
        <w:pStyle w:val="Normal"/>
        <w:rPr/>
      </w:pPr>
      <w:r>
        <w:rPr/>
        <w:t xml:space="preserve">EXTERIOR: Factory rubber bumpers and chrome trim deleted, modified Sebring front valance recessed and blended into front panel, modified brake ducts, front valance modified for custom grille, louvered MGC bonnet with bespoke MGC prototype-style chromework, custom cut and flared arches (in metalwork) all round, custom blended rear valance, C-pillar recesses and badges deleted, custom number plate brackets (front &amp; rear), crystal clear headlights and early clear indicator lenses (front), bullet-style mirrors, early MGB rear light clusters, full respray in ???? white, custom badges  </w:t>
      </w:r>
    </w:p>
    <w:p>
      <w:pPr>
        <w:pStyle w:val="Normal"/>
        <w:rPr/>
      </w:pPr>
      <w:r>
        <w:rPr/>
        <w:t xml:space="preserve">SHOUT: </w:t>
      </w:r>
      <w:r>
        <w:rPr>
          <w:rStyle w:val="StrongEmphasis"/>
          <w:b w:val="false"/>
        </w:rPr>
        <w:t>Valley Gas Speed Shop</w:t>
      </w:r>
      <w:r>
        <w:rPr>
          <w:b/>
        </w:rPr>
        <w:t>,</w:t>
      </w:r>
      <w:r>
        <w:rPr/>
        <w:t xml:space="preserve"> Unit 7B/7D, Sterling Industrial Estate, Kings Road, Newbury, Berkshire. RG14 5RQ </w:t>
      </w:r>
      <w:r>
        <w:rPr>
          <w:b/>
        </w:rPr>
        <w:t>(</w:t>
      </w:r>
      <w:r>
        <w:rPr>
          <w:rStyle w:val="StrongEmphasis"/>
          <w:b w:val="false"/>
        </w:rPr>
        <w:t>Tel: 01635 58258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greyback">
    <w:name w:val="highlightgreyback"/>
    <w:basedOn w:val="Normal"/>
    <w:qFormat/>
    <w:pPr>
      <w:spacing w:before="280" w:after="280"/>
    </w:pPr>
    <w:rPr>
      <w:rFonts w:ascii="Times" w:hAnsi="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14:00Z</dcterms:created>
  <dc:creator>Unity</dc:creator>
  <dc:description/>
  <cp:keywords/>
  <dc:language>en-US</dc:language>
  <cp:lastModifiedBy>Unity</cp:lastModifiedBy>
  <cp:lastPrinted>2010-06-17T17:59:00Z</cp:lastPrinted>
  <dcterms:modified xsi:type="dcterms:W3CDTF">2010-06-18T15:23:00Z</dcterms:modified>
  <cp:revision>3</cp:revision>
  <dc:subject/>
  <dc:title>RC 0810 MGB GT V8 P48-55</dc:title>
</cp:coreProperties>
</file>