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360"/>
        <w:gridCol w:w="5220"/>
      </w:tblGrid>
      <w:tr>
        <w:trPr>
          <w:trHeight w:val="35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i/>
                <w:sz w:val="36"/>
                <w:szCs w:val="36"/>
              </w:rPr>
              <w:t>How It Was Done!</w:t>
            </w:r>
            <w:r>
              <w:rPr>
                <w:rFonts w:cs="Arial" w:ascii="Arial" w:hAnsi="Arial"/>
                <w:sz w:val="36"/>
                <w:szCs w:val="36"/>
              </w:rPr>
              <w:t xml:space="preserve">   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BritishV8 Magazine 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 owner’s nam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d Theobald</w:t>
            </w:r>
          </w:p>
        </w:tc>
      </w:tr>
      <w:tr>
        <w:trPr>
          <w:trHeight w:val="352" w:hRule="exac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i/>
                <w:sz w:val="40"/>
                <w:szCs w:val="40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</w:rPr>
              <w:t>BritishRaceCar.com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and model of c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9 MGA Twin Ca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n/city and st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rey, British Columbia, Canada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 built or modified this ca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 Theobal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 and ph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rtheobald@yahoo.ca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-538-0120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 (make, model, configuration, displacement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 Mazda Miata 1.8 litr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electrical (including igni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iata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ake  (heads, manifold, carburetor or fuel-injection specific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iata with K&amp;N air filte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shaft and valvetrai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iata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ling  and lubrication syste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 built ra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aust syst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ata header small body cat and Walker turbo muffler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 (type, make/model, ratio of top gear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 Miata 5 speed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tch System / driveshaf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 Miata clutch with Miata/MG driveshaf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axle (make/model, ratio, limited-slip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ly MGB 3.9: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s (master, front, and r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GB  brakes front and rear (twin cam brakes lost prior to my purchase of the basket case 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nt suspension / ste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A with MGB lever shocks and lowered coil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r susp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” drop leaves with tubular shock conversion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s/T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spoke  15” wires (twin cam wheels lost prior to my purchase of the project c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G tire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 kg or 1880 lb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ied MG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ctrical  (battery, charging, lighting, audio, etc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ta throughout</w:t>
            </w:r>
          </w:p>
        </w:tc>
      </w:tr>
      <w:tr>
        <w:trPr>
          <w:trHeight w:val="720" w:hRule="exac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completed / Miles (or races) driven since comple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in 1999 and many thousands of miles driven sin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acecars only)  What class does this car compete in? 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chassis modific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 mountings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body and interior modification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ed MKII taillights and plinths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 than adequate.   133 stock hp but slightly more with intake and exhaust.</w:t>
            </w:r>
          </w:p>
        </w:tc>
      </w:tr>
      <w:tr>
        <w:trPr>
          <w:trHeight w:val="324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mportant info  (unusual features / historical notes / comments / tips / problems encountered during or after comple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y people have said: “ it doesn’t look like it was too much trouble to put it in” because it looks like it belongs there.  I did paint the engine MG maroon and epoxy chrome acorn nuts on the cam covers to make it look sort of like a twin c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hing to it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te: Please send us as many photos as you can.  Additional info is welcome!                         Questions? Call Curtis at 720.652.0237 </w:t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rtheobald@yahoo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33:00Z</dcterms:created>
  <dc:creator>Curtis Jacobson</dc:creator>
  <dc:description/>
  <cp:keywords/>
  <dc:language>en-US</dc:language>
  <cp:lastModifiedBy> </cp:lastModifiedBy>
  <cp:lastPrinted>2009-09-07T21:19:00Z</cp:lastPrinted>
  <dcterms:modified xsi:type="dcterms:W3CDTF">2010-04-30T21:33:00Z</dcterms:modified>
  <cp:revision>2</cp:revision>
  <dc:subject/>
  <dc:title>How It Was Done</dc:title>
</cp:coreProperties>
</file>