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220"/>
      </w:tblGrid>
      <w:tr>
        <w:trPr>
          <w:trHeight w:val="720" w:hRule="exac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How It Was Done!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name    James Bowler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ion performed by   James Bowl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wn/city and state   Richmond Va 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and model of car    1969 MGB G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    bowler1606@comcast.net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ine  (make, model, configuration, displacement, etc )  will be 3.5 l rover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ine electrical    racing wire harness , MSD Box , circuit breakers 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ake  (manifold &amp; carburetor, or fuel-injection specifics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ling system     aluminum radiator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aust system    D&amp;D headers to 2” equal length exhaust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 (type, make/model, ratio of top gear, etc.)   t-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iveshaft 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tch Syste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axle (make/model, ratio, limited-slip?)    ford 8” axle limited slip  4:11 gear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nt suspension   set up for racing , racing springs , lowered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es     front are wilwood 4 piston with vented 10.5” rotors  rear is 11” drum 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suspension   racing leaf spring lowered racing slider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s/Tires    wheels are compomotive  alum. 15”x8” with Hoosier speedster radials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 2000 # racing weigh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ctrical  (gauges, lighting, audio, etc.)    Autometer gauges , main disconnect switch , circuit breakers , tail lights , MSD box,  fire suppression system </w:t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s driven since completion 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conversion completed   2008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chassis modifications    Full roll cage set to SCCA / SVRA specs roll cage threw firewall to front horns, engine bay cleared for v-8 , aluminum racing seat , easy access to rear suspension 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dy and interior modifications  Aluminum front fenders flared to house wheels , rear flares in steel , cowl induction aluminum hood , sheet metal racing interior , plastic rear and quarter windows 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data  set up for road racing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parts / information    most of car was made by me  seats , brakes  and other accessories are redily available threw racing distributors</w:t>
            </w:r>
          </w:p>
        </w:tc>
      </w:tr>
      <w:tr>
        <w:trPr>
          <w:trHeight w:val="21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ents / tips / notable problems encountered during or after completion… car was purpose built for road  racing .  roll cage built to stiffen car and provide performance   everything is ready to go, wired , plumed , exhaust ,  except for motor has not been built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Please send us as many photos as you can!  Photo captions are great too.                                          www.britishv8.or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8:00Z</dcterms:created>
  <dc:creator>Curtis Jacobson</dc:creator>
  <dc:description/>
  <dc:language>en-US</dc:language>
  <cp:lastModifiedBy>James</cp:lastModifiedBy>
  <cp:lastPrinted>2006-01-22T17:03:00Z</cp:lastPrinted>
  <dcterms:modified xsi:type="dcterms:W3CDTF">2009-01-29T12:48:00Z</dcterms:modified>
  <cp:revision>2</cp:revision>
  <dc:subject/>
  <dc:title>How It Was Done</dc:title>
</cp:coreProperties>
</file>