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60"/>
        <w:gridCol w:w="5220"/>
      </w:tblGrid>
      <w:tr>
        <w:trPr>
          <w:trHeight w:val="720" w:hRule="exact"/>
        </w:trPr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 xml:space="preserve">How It Was Done! 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r owner’s nam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Michael J Kurtzweil</w:t>
            </w:r>
          </w:p>
        </w:tc>
      </w:tr>
      <w:tr>
        <w:trPr>
          <w:trHeight w:val="72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ar and model of c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7 MG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wn/city and sta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London, WI</w:t>
            </w:r>
          </w:p>
        </w:tc>
      </w:tr>
      <w:tr>
        <w:trPr>
          <w:trHeight w:val="72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 built or modified this car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di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 addres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tomike@charter.net</w:t>
            </w:r>
          </w:p>
        </w:tc>
      </w:tr>
      <w:tr>
        <w:trPr>
          <w:trHeight w:val="72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ine  (make, model, configuration, displacement, etc.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999 4.0 Land Rov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m salvage yar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ine electrical (including ignition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co electronic Igni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&amp;D Fabrications</w:t>
            </w:r>
          </w:p>
        </w:tc>
      </w:tr>
      <w:tr>
        <w:trPr>
          <w:trHeight w:val="72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ake  (manifold &amp; carburetor, or fuel-injection specific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al port Offenhauser manifold, Edlebrock carb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&amp;D Fabrications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m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rower Cam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ake 258 duration, 430 lift</w:t>
            </w:r>
          </w:p>
        </w:tc>
      </w:tr>
      <w:tr>
        <w:trPr>
          <w:trHeight w:val="72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ling syste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ter pump and timing cover from D&amp;D Fabrication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B V8 radiator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haust syste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ugger headers-D&amp;D Fabrication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gle exhaust- Hushpower muffler</w:t>
            </w:r>
          </w:p>
        </w:tc>
      </w:tr>
      <w:tr>
        <w:trPr>
          <w:trHeight w:val="72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mission  (type, make/model, ratio of top gear, etc.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987 Borg Warner T5 - .63 5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  <w:szCs w:val="18"/>
              </w:rPr>
              <w:t xml:space="preserve"> ge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&amp;D Fabrications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utch System / driveshaf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cCleod hydraulic clut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ified S10 drive shaft- from D&amp;D Fabrications</w:t>
            </w:r>
          </w:p>
        </w:tc>
      </w:tr>
      <w:tr>
        <w:trPr>
          <w:trHeight w:val="72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r axle (make/model, ratio, limited-slip?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rrowed S10 rear end- 3.07 ratio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&amp;D Fabrications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ck disk brakes in front, drum in re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king brake cable system from D&amp;D Fabrications</w:t>
            </w:r>
          </w:p>
        </w:tc>
      </w:tr>
      <w:tr>
        <w:trPr>
          <w:trHeight w:val="72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 suspension / steeri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wered 1” coil springs, Spax tube shocks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r suspens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ock leaf springs-1” lowering block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pax tube shocks</w:t>
            </w:r>
          </w:p>
        </w:tc>
      </w:tr>
      <w:tr>
        <w:trPr>
          <w:trHeight w:val="72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eels/Tir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nlop bolt on wire wheels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igh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</w:tr>
      <w:tr>
        <w:trPr>
          <w:trHeight w:val="72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rument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iths/Cobra gauges from the Gaugeguys.com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ctrical  (battery, charging, lighting, audio, etc.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lete V8 wiring harness from Advanced Auto Wire</w:t>
            </w:r>
          </w:p>
        </w:tc>
      </w:tr>
      <w:tr>
        <w:trPr>
          <w:trHeight w:val="72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completed / Miles (or races) driven since comple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une 13, 2009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00 miles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racecars only)  What class does this car compete in? </w:t>
            </w:r>
          </w:p>
        </w:tc>
      </w:tr>
      <w:tr>
        <w:trPr>
          <w:trHeight w:val="144" w:hRule="exact"/>
        </w:trPr>
        <w:tc>
          <w:tcPr>
            <w:tcW w:w="108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 chassis modification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od Gas props from Little British Car.  Steady Torque Bar from Clive Wheatley.  Caster shims from front end from A&amp;C Tuck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laced all bushings with polyurethane.</w:t>
            </w:r>
          </w:p>
        </w:tc>
      </w:tr>
      <w:tr>
        <w:trPr>
          <w:trHeight w:val="720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her body and interior modifications </w:t>
            </w:r>
          </w:p>
        </w:tc>
      </w:tr>
      <w:tr>
        <w:trPr>
          <w:trHeight w:val="720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formance dat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’s fast.  Gear ratio lets me cruise highway at about 1800 RPM at 72 MPH.</w:t>
            </w:r>
          </w:p>
        </w:tc>
      </w:tr>
      <w:tr>
        <w:trPr>
          <w:trHeight w:val="3240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 important info  (unusual features / historical notes / comments / tips / problems encountered during or after completion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’d researched this project on and off for about 6 months.  Then this winter I was going to pull the 4 cylinder to have the engine bay painted.  One thing led to another and the decision was made to go with the V8. I found the engine in a salvage yard and broke it down in my shop at home.  I relied heavily on Mark at D&amp;D Fabrications for technical support and parts.  I started in late December of ’08 and finished up in mid June, I was a little over a month behind of my schedule but things happen, lots of nights and every weekend for 6.5 months.   I worked on the engine at home during the week and on the car on the weekends the first couple of months, when the engine was ready I took it to the club and then all my spare time and then some was spent at the club shop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belong to the Fox Cities British Car Club and they have a great facility for working on your car.  I couldn’t and wouldn’t have done it without the club.  My profession is graphics so this was my first venture in this sort of project but I always wanted to see if I could do something like this.  It was worth it but I wouldn’t do it again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ems- the hydraulic clutch gave me some fits.  Bad fittings produced a big leak and required pulling the transmission to get at it before I even started the engine.  Then the hydraulic line chafed against the pressure plate, sprung a leak and left me stranded 100 miles from home, my bad for not properly securing it.  The Advanced wiring set is substantial in quality but over my head, I wired the front and rear end of the car and engine compartment, but when everything got to the dash I ended up hiring a wiring specialist to complete it. He saved me a lot of headache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service from D&amp;D was great,  their knowledge of what I needed made a big difference, especially the technical know-how.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</w:rPr>
        <w:t>Note: Please send us as many photos as you can!  Photo captions are great too.                                          www.britishv8.org</w:t>
      </w:r>
    </w:p>
    <w:sectPr>
      <w:type w:val="nextPage"/>
      <w:pgSz w:w="12240" w:h="15840"/>
      <w:pgMar w:left="720" w:right="720" w:gutter="0" w:header="0" w:top="576" w:footer="0" w:bottom="720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20:44:00Z</dcterms:created>
  <dc:creator>Curtis Jacobson</dc:creator>
  <dc:description/>
  <cp:keywords/>
  <dc:language>en-US</dc:language>
  <cp:lastModifiedBy>Michael Kurtzweil</cp:lastModifiedBy>
  <cp:lastPrinted>2009-05-31T20:18:00Z</cp:lastPrinted>
  <dcterms:modified xsi:type="dcterms:W3CDTF">2009-07-15T04:28:00Z</dcterms:modified>
  <cp:revision>9</cp:revision>
  <dc:subject/>
  <dc:title>How It Was Done</dc:title>
</cp:coreProperties>
</file>