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60"/>
        <w:gridCol w:w="5220"/>
      </w:tblGrid>
      <w:tr>
        <w:trPr>
          <w:trHeight w:val="720" w:hRule="exact"/>
        </w:trPr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 xml:space="preserve">How It Was Done! 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our name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Jay Fowler</w:t>
            </w:r>
          </w:p>
        </w:tc>
      </w:tr>
      <w:tr>
        <w:trPr>
          <w:trHeight w:val="72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version performed by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20"/>
                <w:szCs w:val="18"/>
              </w:rPr>
              <w:t>Dan Fowler, My Father and myself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wn/city and state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Amery, Wisconsin</w:t>
            </w:r>
          </w:p>
        </w:tc>
      </w:tr>
      <w:tr>
        <w:trPr>
          <w:trHeight w:val="72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ear and model of car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973 Jensen-Healey MKII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 address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jfowler@Pressenter.com</w:t>
            </w:r>
          </w:p>
        </w:tc>
      </w:tr>
      <w:tr>
        <w:trPr>
          <w:trHeight w:val="72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ine  (make, model, configuration, displacement, etc.)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15 Buick Alum V8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ine electrical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tock Point GM with MSD</w:t>
            </w:r>
          </w:p>
        </w:tc>
      </w:tr>
      <w:tr>
        <w:trPr>
          <w:trHeight w:val="72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ake  (manifold &amp; carburetor, or fuel-injection specifics)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Rochester 4-Jet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oling system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ustom Alum Radiator</w:t>
            </w:r>
          </w:p>
        </w:tc>
      </w:tr>
      <w:tr>
        <w:trPr>
          <w:trHeight w:val="72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m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tock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xhaust system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ustom dual exhaust from the manifolds on back</w:t>
            </w:r>
          </w:p>
        </w:tc>
      </w:tr>
      <w:tr>
        <w:trPr>
          <w:trHeight w:val="72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mission  (type, make/model, ratio of top gear, etc.)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T-5 from a 1985 Camaro V6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ve shaft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Hybrid ½ GM, ½ Chrysler</w:t>
            </w:r>
          </w:p>
        </w:tc>
      </w:tr>
      <w:tr>
        <w:trPr>
          <w:trHeight w:val="72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utch System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GM Stock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r axle (make/model, ratio, limited-slip?)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tock Chrysler</w:t>
            </w:r>
          </w:p>
        </w:tc>
      </w:tr>
      <w:tr>
        <w:trPr>
          <w:trHeight w:val="72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ront suspension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tock Vauxhall w/HD sway bar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es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tock Vauxhall</w:t>
            </w:r>
          </w:p>
        </w:tc>
      </w:tr>
      <w:tr>
        <w:trPr>
          <w:trHeight w:val="72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ar suspension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tock Vauxhall w/HD sway bar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eels/Tires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tock Wheels, Cooper tires</w:t>
            </w:r>
          </w:p>
        </w:tc>
      </w:tr>
      <w:tr>
        <w:trPr>
          <w:trHeight w:val="72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ight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975 Lbs dry, no top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ctrical  (gauges, lighting, audio, etc.)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All Stock</w:t>
            </w:r>
          </w:p>
        </w:tc>
      </w:tr>
      <w:tr>
        <w:trPr>
          <w:trHeight w:val="72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es driven since completion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About 12,0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conversion completed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985</w:t>
            </w:r>
          </w:p>
        </w:tc>
      </w:tr>
      <w:tr>
        <w:trPr>
          <w:trHeight w:val="144" w:hRule="exact"/>
        </w:trPr>
        <w:tc>
          <w:tcPr>
            <w:tcW w:w="108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 chassis modifications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one</w:t>
            </w:r>
          </w:p>
        </w:tc>
      </w:tr>
      <w:tr>
        <w:trPr>
          <w:trHeight w:val="720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ody and interior modifications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Added hardtop 2006, added front scoop for cooling problems.</w:t>
            </w:r>
          </w:p>
        </w:tc>
      </w:tr>
      <w:tr>
        <w:trPr>
          <w:trHeight w:val="720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formance data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05 Bhp, top speed 130 MPH So Far….</w:t>
            </w:r>
          </w:p>
        </w:tc>
      </w:tr>
      <w:tr>
        <w:trPr>
          <w:trHeight w:val="720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rces of parts / information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Local junkyards and NAPA</w:t>
            </w:r>
          </w:p>
        </w:tc>
      </w:tr>
      <w:tr>
        <w:trPr>
          <w:trHeight w:val="2160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 / tips / notable problems encountered during or after completion…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The alternator had to be moved to the lower left and a bracket made that attached to the fuel pump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A reservoir tank was made for the radiator to handle cooling issues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The transmission housing is only 3 inches off the ground and the air cleaner rubs the hood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The motor has no fan mounted to it and a manual fan was added to the front of the radiator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uring High RPM’s the stock electric fuel pump cant keep up with the demand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It has the original paint, soft top and interio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It was my very first car; I bought it when I was 15 in 1977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e: Please send us as many photos as you can!  Photo captions are great too.                                          www.britishv8.org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6:51:00Z</dcterms:created>
  <dc:creator>Curtis Jacobson</dc:creator>
  <dc:description/>
  <dc:language>en-US</dc:language>
  <cp:lastModifiedBy>jay fowler</cp:lastModifiedBy>
  <cp:lastPrinted>2006-01-22T17:03:00Z</cp:lastPrinted>
  <dcterms:modified xsi:type="dcterms:W3CDTF">2007-10-09T17:22:00Z</dcterms:modified>
  <cp:revision>4</cp:revision>
  <dc:subject/>
  <dc:title>How It Was Done</dc:title>
</cp:coreProperties>
</file>