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360"/>
        <w:gridCol w:w="5220"/>
      </w:tblGrid>
      <w:tr>
        <w:trPr>
          <w:trHeight w:val="35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im Hoffman</w:t>
            </w:r>
          </w:p>
        </w:tc>
      </w:tr>
      <w:tr>
        <w:trPr>
          <w:trHeight w:val="352" w:hRule="exac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ear and model of car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79 Jaguar XJ6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wn/city and state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range, C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 built or modified this car?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im Hoffm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address and phon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im79jag383@yahoo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62-656-7816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evrolet 383 stroker V8. Balanced. 9.5 – 1 compression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EI with MSD6AL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World Products S/R Torquer cylinder heads, 2.02, 1.60 valves, Z28 springs. Edelbrock Performer EGR Intake. 600 cfm Edelbrock Performer carb.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-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p’ Cam #12-235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.447/462 lift  210/218 duration  111 sepa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 row GM radiator. Perma-Cool oil cooler with 180 thermostat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haust system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anderson CC2 headers with air injection added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 ½” exhaust, mandrel bends, Magnaflow mufflers.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High performance 700r4 from Phoenix Transmissions.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ne piece drive shaft from Inland Empire Driveline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.54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aguar ventilated discs front, solid discs rear.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owered 2” front, stock rea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ock Jaguar independent, all new bearings, bushings, u-joints.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88 Jaguar XJ6 wheels, 15 x 7. BFG T/A tires, front 215/70-15. Rear tires 225/70-15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-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tock 4200 lbs, with Chevy engine approximately 4000 lbs.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ock Jaguar plus Auto Meter oil temperature and Edelbrock Air/Fuel Ratio Monitor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-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Louvered hood. Outer headlights converted to ram-air intakes.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79jag38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9:00Z</dcterms:created>
  <dc:creator>Curtis Jacobson</dc:creator>
  <dc:description/>
  <cp:keywords/>
  <dc:language>en-US</dc:language>
  <cp:lastModifiedBy>thoffman</cp:lastModifiedBy>
  <cp:lastPrinted>2009-09-07T21:19:00Z</cp:lastPrinted>
  <dcterms:modified xsi:type="dcterms:W3CDTF">2010-07-08T00:53:00Z</dcterms:modified>
  <cp:revision>4</cp:revision>
  <dc:subject/>
  <dc:title>How It Was Done</dc:title>
</cp:coreProperties>
</file>