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Volume XII, Issue 1 January - April 2004</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FROM THE EDITOR</w:t>
      </w:r>
    </w:p>
    <w:p>
      <w:pPr>
        <w:pStyle w:val="Normal"/>
        <w:widowControl w:val="false"/>
        <w:autoSpaceDE w:val="false"/>
        <w:rPr>
          <w:rFonts w:ascii="Arial" w:hAnsi="Arial" w:eastAsia="Times New Roman" w:cs="Arial"/>
          <w:b/>
          <w:b/>
          <w:sz w:val="20"/>
        </w:rPr>
      </w:pPr>
      <w:r>
        <w:rPr>
          <w:rFonts w:eastAsia="Times New Roman" w:cs="Arial" w:ascii="Arial" w:hAnsi="Arial"/>
          <w:b/>
          <w:sz w:val="20"/>
        </w:rPr>
        <w:t>(the old/ex editor)</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Well, folks, this is it for me as your editor. It has been fun, and I really do hate to give it up, but it’s now time for me to move on and do some of the many other things I’ve wanted to do (such as complete one of my own V8 conversions so I won’t feel like an outcast at our get-togethers). I believe the newsletter will be in good hands with the new editor/publisher, James Jewell.</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Rather than try to tell you about James, I think it would be best to let him tell you about himself, as he has done in the next column over. From the conversations I’ve had with him, I believe he will take the newsletter to new levels of excellence. As a V8 converter himself, he knows what kind of information we need to help us in our own conversion efforts, and, more important, I believe he will know exactly where to look for that information.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Even though I am no longer the editor/publisher, I will continue to try to support the newsletter with contributions from time to time. My goal is to try to make at least one article available for</w:t>
      </w:r>
    </w:p>
    <w:p>
      <w:pPr>
        <w:pStyle w:val="Normal"/>
        <w:widowControl w:val="false"/>
        <w:autoSpaceDE w:val="false"/>
        <w:rPr/>
      </w:pPr>
      <w:r>
        <w:rPr>
          <w:rFonts w:eastAsia="Times New Roman" w:cs="Arial" w:ascii="Arial" w:hAnsi="Arial"/>
          <w:sz w:val="20"/>
        </w:rPr>
        <w:t>James’ use each issue. Tell you what, guys, let’s try to make James’ job as easy as we can. His job will be ever so much easier, and the newsletter ever so much better, if we ALL send him information on how we each solved the various problems with our own conversions. You don’t have to be a writer, nor does your submittal have to be polished prose - just get the info to James, and he will polish it up for publication. The most important thing you can do when submitting an article is to provide plenty of pictures. Naturally, the better your pictures are, the better the newsletter will look, but if all you have are somewhat fuzzy photos, send them in anyway. As long as they aren’t so fuzzy that the subject isn’t identifiable, they will be better than no pictures at all.</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The editors of the “big time” magazines are deluged by requests from readers to feature their cars in these magazines. The editors of the newsletter are begging YOU to send information and photos of your car so we can feature them. E-mail or write to James for a questionnaire, fill it out and send it in, with photos, so you can become famou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i/>
          <w:i/>
          <w:sz w:val="20"/>
        </w:rPr>
      </w:pPr>
      <w:r>
        <w:rPr>
          <w:rFonts w:eastAsia="Times New Roman" w:cs="Arial" w:ascii="Arial" w:hAnsi="Arial"/>
          <w:i/>
          <w:sz w:val="20"/>
        </w:rPr>
        <w:t>Safety faster! Dan Masters</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FROMTHEEDITOR</w:t>
      </w:r>
    </w:p>
    <w:p>
      <w:pPr>
        <w:pStyle w:val="Normal"/>
        <w:widowControl w:val="false"/>
        <w:autoSpaceDE w:val="false"/>
        <w:rPr>
          <w:rFonts w:ascii="Arial" w:hAnsi="Arial" w:eastAsia="Times New Roman" w:cs="Arial"/>
          <w:b/>
          <w:b/>
          <w:sz w:val="20"/>
        </w:rPr>
      </w:pPr>
      <w:r>
        <w:rPr>
          <w:rFonts w:eastAsia="Times New Roman" w:cs="Arial" w:ascii="Arial" w:hAnsi="Arial"/>
          <w:b/>
          <w:sz w:val="20"/>
        </w:rPr>
        <w:t>(the new/current editor)</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 xml:space="preserve">Happy 2004 Everybody! My name is James Jewell, and I'll be the new Editor/Publisher of the British V8 newsletter. I want to take this opportunity to introduce myself, and talk a bit about the state of affairs at the newsletter. A little about me: I'm a 33 year-old Captain in the U.S. Air Force with a Masters of Science in Mechanical Engineering.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I've loved British cars ever since I was a teen, and many folks agree I haven't matured much since then. My first restoration was a 77 MGB that my father, uncle and I worked on in the late</w:t>
      </w:r>
    </w:p>
    <w:p>
      <w:pPr>
        <w:pStyle w:val="Normal"/>
        <w:widowControl w:val="false"/>
        <w:autoSpaceDE w:val="false"/>
        <w:rPr/>
      </w:pPr>
      <w:r>
        <w:rPr>
          <w:rFonts w:eastAsia="Times New Roman" w:cs="Arial" w:ascii="Arial" w:hAnsi="Arial"/>
          <w:sz w:val="20"/>
        </w:rPr>
        <w:t>'80s. I'm now doing it all over again on the same car to beef up the structure for my first British V8. I also have a 74.5 MGB-GT in the queue for my next project, but it will have to rot a few more</w:t>
      </w:r>
    </w:p>
    <w:p>
      <w:pPr>
        <w:pStyle w:val="Normal"/>
        <w:widowControl w:val="false"/>
        <w:autoSpaceDE w:val="false"/>
        <w:rPr/>
      </w:pPr>
      <w:r>
        <w:rPr>
          <w:rFonts w:eastAsia="Times New Roman" w:cs="Arial" w:ascii="Arial" w:hAnsi="Arial"/>
          <w:sz w:val="20"/>
        </w:rPr>
        <w:t xml:space="preserve">year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When I heard that the Newsletter needed a new honcho to keep it alive, I volunteered to do my best, despite having absolutely no qualifications, other than making thousands of PowerPoint charts over the last 10 years in the Air Force. Seriously, though, I have the love of the craft, a strong technical background, and a wife (who is a writer) to help me proof-read (I see many purchases of chocolate and roses in my futu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Now about the Newsletter: Where do you want it to go from here? I have some ideas (bigger, more often and in color), but they are not nearly as important as yours. The newsletter has to be exciting and reflect your interests, or you stop sending me money. There are two things I don't do: Read minds and write filler material. This means you have to tell me what you want, and write interesting articles. Now keep in mind that this is mostly a one-man operation, and my primary loyalties are to my Country and my wife. But as long as the newsletter doesn't interfere with my duties as an Officer and a Husband, I'll do my best to meet your demands. This is a grass-roots publication, which means that the readers and the writers are often the same people. I don't have a professional staff of paid writers hidden behind a curtain. If you don't write, you also won't have anything to read. If this hobby doesn't excite you enough to want to share your victories (and yes, failures too) with others, then you need to find a different hobby. Keep sending in your photos and summaries of your cool rides, but also consider writing articles with technical substance. If you do something new or difficult, write it up! I can help. Make detailed drawings and take pictures. Provide enough information so that someone else can duplicate what you have done without ever talking to you!</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hese kinds of articles will make us a Grade A publication capable of drawing in readers and advertisers from all over. You can gain immortality with your words! Try it, and you'll love it.</w:t>
      </w:r>
    </w:p>
    <w:p>
      <w:pPr>
        <w:pStyle w:val="Normal"/>
        <w:widowControl w:val="false"/>
        <w:autoSpaceDE w:val="false"/>
        <w:rPr/>
      </w:pPr>
      <w:r>
        <w:rPr>
          <w:rFonts w:eastAsia="Times New Roman" w:cs="Arial" w:ascii="Arial" w:hAnsi="Arial"/>
          <w:sz w:val="20"/>
        </w:rPr>
        <w:t>Now that you're properly motivated, let’s get into some of the nitty-gritty. As you all know, we currently publish 3 times yearly, with between 16 and 20 pages an issue. The structure has allowed the operation to break even over the years, although allot of out-of-pocket cash has been expended by the previous publishers for many one-time and odd-ball expenses. I've already spent a large chunk of my own money to buy a used industrial laser printer big enough to tackle this job (This is not a toy I secretly wanted… I already had a small one, and the new one makes all the lights in my house flicker which upsets the wife and the domestic animals). The regular recurring expenses come from paper, postage, web-hosting and web-name registration. With encouragement from many people, including the previous publishers, my notion is to gradually modify the operations plan to make a small profi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Why? Well, the previous publishers spent countless hours of personal time producing a top-notch grass-roots publication. This was time away from family and friends, and more importantly, time that could have been spent working on their car! This magnitude of sacrifice should be rewarded if we want someone to continue making those efforts for any extended period of time without losing interest. Also, I'd like to see the newsletter expand with time, with a larger subscriber base and more issues per year. Perhaps it could be published on better materials and in color, and professionally printed/assembled/mailed. This will all take money. Also, it would be nice to sponsor some serious engine/drivetrain development and be able to defray the writer's dyno or flowbench costs. So, how does all this talk affect you? It probably won't. I don't see subscription rates going up, unless the post office raises postage considerably. I hope to get more advertisers, as there are great resources out there that our community should be aware of and support, so I hope we can generate some revenue that way.</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Also, we are going to revamp the web-page so that the online version will only be "free" to subscribers. Non-subscribers will have to pay per issue. The rest of you can log on and download it just like you used to, but with a password. I suspect that we will keep the six or so issues that have been on there available to lure in unsuspecting subscribers (imagine the sound of greedy maniacal laughter) and I am also working on scanning in all the old back issues so that they can be purchased one at a time online instead of buying them in bulk. Why buy 12 when you only need that one issue on Panhard rod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What kind of "pay" do I expect? Well, none initially. The idea hadn't even occurred to me when I volunteered to do this job. Until I can prove that I can run the newsletter, I don't think would be fair to "get paid". But the more I thought about the work involved and the favors I'll need, the more appeal the notion of pay had. Still, I'll steer the ship even if we don't make a penny because it's a great resource and I can't stand to see it pass. So after all this wind-up, what kind of profit am I talking about?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Well considering how few subscribers and advertisers we have, probably enough to take my wife to a movie, or buy enough pizza and beer to feed my friends who will have to help me fold and staple all the issues, three times a year. Why am I making a big deal over chump change? Well, because it's YOUR news letter, and YOUR money and you have a right to know and object if you so decide. Some day, if the newsletter gets bigger, it might be more than chump change, so the issue may become more significant in the future. If there are two things that the Air Force has taught me, it would be preserving integrity and avoiding any appearance of impropriety.</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Finally, I have a wish-list for the New Year:</w:t>
      </w:r>
    </w:p>
    <w:p>
      <w:pPr>
        <w:pStyle w:val="Normal"/>
        <w:widowControl w:val="false"/>
        <w:autoSpaceDE w:val="false"/>
        <w:rPr/>
      </w:pPr>
      <w:r>
        <w:rPr>
          <w:rFonts w:eastAsia="Times New Roman" w:cs="Arial" w:ascii="Arial" w:hAnsi="Arial"/>
          <w:sz w:val="20"/>
        </w:rPr>
        <w:t>1) Do we have any lawyers (or spouses of lawyers) in the clan, who would be willing to address any legal questions that may arise over time, such as liability, or tax status, etc.? The closer we get to becoming a magazine (vs. a newsletter), the more we will need this kind of advice.</w:t>
      </w:r>
    </w:p>
    <w:p>
      <w:pPr>
        <w:pStyle w:val="Normal"/>
        <w:widowControl w:val="false"/>
        <w:autoSpaceDE w:val="false"/>
        <w:rPr/>
      </w:pPr>
      <w:r>
        <w:rPr>
          <w:rFonts w:eastAsia="Times New Roman" w:cs="Arial" w:ascii="Arial" w:hAnsi="Arial"/>
          <w:sz w:val="20"/>
        </w:rPr>
        <w:t>2) Do we have any web-designers who could help with a face-lift to the web page?</w:t>
      </w:r>
    </w:p>
    <w:p>
      <w:pPr>
        <w:pStyle w:val="Normal"/>
        <w:widowControl w:val="false"/>
        <w:autoSpaceDE w:val="false"/>
        <w:rPr/>
      </w:pPr>
      <w:r>
        <w:rPr>
          <w:rFonts w:eastAsia="Times New Roman" w:cs="Arial" w:ascii="Arial" w:hAnsi="Arial"/>
          <w:sz w:val="20"/>
        </w:rPr>
        <w:t>3) Do we have any other specialists in the family who have a talent or resource that they would be willing to share with the group? (Like owning a dyno, a flow bench or a print shop)</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4) (Most important) Do you want to write an article for the newsletter? Please do, as its very existence depends on your articles. </w:t>
      </w:r>
    </w:p>
    <w:p>
      <w:pPr>
        <w:pStyle w:val="Normal"/>
        <w:widowControl w:val="false"/>
        <w:autoSpaceDE w:val="false"/>
        <w:rPr/>
      </w:pPr>
      <w:r>
        <w:rPr>
          <w:rFonts w:eastAsia="Times New Roman" w:cs="Arial" w:ascii="Arial" w:hAnsi="Arial"/>
          <w:sz w:val="20"/>
        </w:rPr>
        <w:t>5) Do you know anyone who wants to subscribe or advertise with us?</w:t>
      </w:r>
    </w:p>
    <w:p>
      <w:pPr>
        <w:pStyle w:val="Normal"/>
        <w:widowControl w:val="false"/>
        <w:autoSpaceDE w:val="false"/>
        <w:rPr/>
      </w:pPr>
      <w:r>
        <w:rPr>
          <w:rFonts w:eastAsia="Times New Roman" w:cs="Arial" w:ascii="Arial" w:hAnsi="Arial"/>
          <w:sz w:val="20"/>
        </w:rPr>
        <w:t>6) Do we have anyone willing to write a regular column? Any topic is good, from humor to performance tricks to product review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Well, that's all for now. Grab your gun and bring in the cat. You can write to me at:</w:t>
      </w:r>
    </w:p>
    <w:p>
      <w:pPr>
        <w:pStyle w:val="Normal"/>
        <w:widowControl w:val="false"/>
        <w:autoSpaceDE w:val="false"/>
        <w:rPr>
          <w:rFonts w:ascii="Arial" w:hAnsi="Arial" w:eastAsia="Times New Roman" w:cs="Arial"/>
          <w:sz w:val="20"/>
        </w:rPr>
      </w:pPr>
      <w:r>
        <w:rPr>
          <w:rFonts w:eastAsia="Times New Roman" w:cs="Arial" w:ascii="Arial" w:hAnsi="Arial"/>
          <w:sz w:val="20"/>
        </w:rPr>
        <w:t>James Jewell</w:t>
      </w:r>
    </w:p>
    <w:p>
      <w:pPr>
        <w:pStyle w:val="Normal"/>
        <w:widowControl w:val="false"/>
        <w:autoSpaceDE w:val="false"/>
        <w:rPr>
          <w:rFonts w:ascii="Arial" w:hAnsi="Arial" w:eastAsia="Times New Roman" w:cs="Arial"/>
          <w:sz w:val="20"/>
        </w:rPr>
      </w:pPr>
      <w:r>
        <w:rPr>
          <w:rFonts w:eastAsia="Times New Roman" w:cs="Arial" w:ascii="Arial" w:hAnsi="Arial"/>
          <w:sz w:val="20"/>
        </w:rPr>
        <w:t>2403 Homestead Dr.</w:t>
      </w:r>
    </w:p>
    <w:p>
      <w:pPr>
        <w:pStyle w:val="Normal"/>
        <w:widowControl w:val="false"/>
        <w:autoSpaceDE w:val="false"/>
        <w:rPr>
          <w:rFonts w:ascii="Arial" w:hAnsi="Arial" w:eastAsia="Times New Roman" w:cs="Arial"/>
          <w:sz w:val="20"/>
        </w:rPr>
      </w:pPr>
      <w:r>
        <w:rPr>
          <w:rFonts w:eastAsia="Times New Roman" w:cs="Arial" w:ascii="Arial" w:hAnsi="Arial"/>
          <w:sz w:val="20"/>
        </w:rPr>
        <w:t>Silver Spring, MD  20902</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You can send hate mail to the same place, but address it to my wife. If you want to verbally harass me, you can call me at: 301-592-1431.  Send e-mail to: britishv8news@speakeasy.com</w:t>
      </w:r>
    </w:p>
    <w:p>
      <w:pPr>
        <w:pStyle w:val="Normal"/>
        <w:widowControl w:val="false"/>
        <w:autoSpaceDE w:val="false"/>
        <w:rPr>
          <w:rFonts w:ascii="Arial" w:hAnsi="Arial" w:eastAsia="Times New Roman" w:cs="Arial"/>
          <w:i/>
          <w:i/>
          <w:sz w:val="20"/>
        </w:rPr>
      </w:pPr>
      <w:r>
        <w:rPr>
          <w:rFonts w:eastAsia="Times New Roman" w:cs="Arial" w:ascii="Arial" w:hAnsi="Arial"/>
          <w:i/>
          <w:sz w:val="20"/>
        </w:rPr>
        <w:t>Your humble servant, James Jewell</w:t>
      </w:r>
    </w:p>
    <w:p>
      <w:pPr>
        <w:pStyle w:val="Normal"/>
        <w:widowControl w:val="false"/>
        <w:autoSpaceDE w:val="false"/>
        <w:rPr>
          <w:rFonts w:ascii="Arial" w:hAnsi="Arial" w:eastAsia="Times New Roman" w:cs="Arial"/>
          <w:i/>
          <w:i/>
          <w:sz w:val="20"/>
        </w:rPr>
      </w:pPr>
      <w:r>
        <w:rPr>
          <w:rFonts w:eastAsia="Times New Roman" w:cs="Arial" w:ascii="Arial" w:hAnsi="Arial"/>
          <w:i/>
          <w:sz w:val="20"/>
        </w:rPr>
      </w:r>
      <w:r>
        <w:br w:type="page"/>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8” FORD AXLE WEIGHT</w:t>
      </w:r>
    </w:p>
    <w:p>
      <w:pPr>
        <w:pStyle w:val="Normal"/>
        <w:widowControl w:val="false"/>
        <w:autoSpaceDE w:val="false"/>
        <w:rPr>
          <w:rFonts w:ascii="Arial" w:hAnsi="Arial" w:eastAsia="Times New Roman" w:cs="Arial"/>
          <w:b/>
          <w:b/>
          <w:sz w:val="20"/>
        </w:rPr>
      </w:pPr>
      <w:r>
        <w:rPr>
          <w:rFonts w:eastAsia="Times New Roman" w:cs="Arial" w:ascii="Arial" w:hAnsi="Arial"/>
          <w:b/>
          <w:sz w:val="20"/>
        </w:rPr>
        <w:t>By William Lan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In the January - April 2003 issue of the newsletter, weights were listed for various axles that might be used in an MGB V8 conversion. Missing from this list was the Ford 8” axle. Recently, I dismantled an 8” Ford axle from a 1996 Mustang II and weighed the component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Housing: 30#</w:t>
      </w:r>
    </w:p>
    <w:p>
      <w:pPr>
        <w:pStyle w:val="Normal"/>
        <w:widowControl w:val="false"/>
        <w:autoSpaceDE w:val="false"/>
        <w:rPr>
          <w:rFonts w:ascii="Arial" w:hAnsi="Arial" w:eastAsia="Times New Roman" w:cs="Arial"/>
          <w:sz w:val="20"/>
        </w:rPr>
      </w:pPr>
      <w:r>
        <w:rPr>
          <w:rFonts w:eastAsia="Times New Roman" w:cs="Arial" w:ascii="Arial" w:hAnsi="Arial"/>
          <w:sz w:val="20"/>
        </w:rPr>
        <w:t>Carrier: 60#</w:t>
      </w:r>
    </w:p>
    <w:p>
      <w:pPr>
        <w:pStyle w:val="Normal"/>
        <w:widowControl w:val="false"/>
        <w:autoSpaceDE w:val="false"/>
        <w:rPr>
          <w:rFonts w:ascii="Arial" w:hAnsi="Arial" w:eastAsia="Times New Roman" w:cs="Arial"/>
          <w:sz w:val="20"/>
        </w:rPr>
      </w:pPr>
      <w:r>
        <w:rPr>
          <w:rFonts w:eastAsia="Times New Roman" w:cs="Arial" w:ascii="Arial" w:hAnsi="Arial"/>
          <w:sz w:val="20"/>
        </w:rPr>
        <w:t>Axles* (2): 28#</w:t>
      </w:r>
    </w:p>
    <w:p>
      <w:pPr>
        <w:pStyle w:val="Normal"/>
        <w:widowControl w:val="false"/>
        <w:autoSpaceDE w:val="false"/>
        <w:rPr>
          <w:rFonts w:ascii="Arial" w:hAnsi="Arial" w:eastAsia="Times New Roman" w:cs="Arial"/>
          <w:sz w:val="20"/>
        </w:rPr>
      </w:pPr>
      <w:r>
        <w:rPr>
          <w:rFonts w:eastAsia="Times New Roman" w:cs="Arial" w:ascii="Arial" w:hAnsi="Arial"/>
          <w:sz w:val="20"/>
        </w:rPr>
        <w:t>Brakes Drums (2): 18#</w:t>
      </w:r>
    </w:p>
    <w:p>
      <w:pPr>
        <w:pStyle w:val="Normal"/>
        <w:widowControl w:val="false"/>
        <w:autoSpaceDE w:val="false"/>
        <w:rPr>
          <w:rFonts w:ascii="Arial" w:hAnsi="Arial" w:eastAsia="Times New Roman" w:cs="Arial"/>
          <w:sz w:val="20"/>
        </w:rPr>
      </w:pPr>
      <w:r>
        <w:rPr>
          <w:rFonts w:eastAsia="Times New Roman" w:cs="Arial" w:ascii="Arial" w:hAnsi="Arial"/>
          <w:sz w:val="20"/>
        </w:rPr>
        <w:t>Back plates, shoes, etc: 13#</w:t>
      </w:r>
    </w:p>
    <w:p>
      <w:pPr>
        <w:pStyle w:val="Normal"/>
        <w:widowControl w:val="false"/>
        <w:autoSpaceDE w:val="false"/>
        <w:rPr>
          <w:rFonts w:ascii="Arial" w:hAnsi="Arial" w:eastAsia="Times New Roman" w:cs="Arial"/>
          <w:sz w:val="20"/>
        </w:rPr>
      </w:pPr>
      <w:r>
        <w:rPr>
          <w:rFonts w:eastAsia="Times New Roman" w:cs="Arial" w:ascii="Arial" w:hAnsi="Arial"/>
          <w:sz w:val="20"/>
        </w:rPr>
        <w:t>Total: 149#</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Same diameter as the Ford 9”</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Given the lighter weight and the strength of the Ford 8”, it would seem to be a good choice to narrow for MGB V8 conversions. </w:t>
      </w:r>
      <w:r>
        <w:br w:type="page"/>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CLUTCH SLAVE CYLINDER FOR FORD V8</w:t>
      </w:r>
    </w:p>
    <w:p>
      <w:pPr>
        <w:pStyle w:val="Normal"/>
        <w:widowControl w:val="false"/>
        <w:autoSpaceDE w:val="false"/>
        <w:rPr>
          <w:rFonts w:ascii="Arial" w:hAnsi="Arial" w:eastAsia="Times New Roman" w:cs="Arial"/>
          <w:b/>
          <w:b/>
          <w:sz w:val="20"/>
        </w:rPr>
      </w:pPr>
      <w:r>
        <w:rPr>
          <w:rFonts w:eastAsia="Times New Roman" w:cs="Arial" w:ascii="Arial" w:hAnsi="Arial"/>
          <w:b/>
          <w:sz w:val="20"/>
        </w:rPr>
        <w:t>By Dale Spooner</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Unlike the BOP/Rover engines so popular with the British V8 conversion crowd, the clutch actuation lever in a Ford engine is pulled forward for clutch operation. In the Ford donor cars, this forward movement is accomplished by means of a cable arrangement. Although possible, implementing a cable arrangement in an MGB can be difficult. One workable solution to the reverse operation of the Ford clutch is to use a hydraulic throw-out bearing (HTOB), exactly as used in many BOP/Rover applications. The major drawback to using the HTOB is the inaccessibility of the HTOB for repairs should it become necessary (and it will, sooner or later).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Feeling that ownership of a Ford powered MGB created difficulties enough on its own, I didn’t want to have to deal with pulling the engine and/or transmission just to fix a leaky S/C. After a little bit of research, I came up with the external “pusher” slave cylinder arrangement shown in the accompanying photo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onstruction of the mounting bracket is pretty straightforward, and should be obvious from the photos. This setup uses a 0.700" (down from the stock 0.750") Girling master cylinder. This combined with the 5/8" CNC slave cylinder (part # 305B) gives adequate travel and sensible pedal pressure. It's been a long time since I've driven anyone else’s car so I can't give a direct comparison on the pedal effort, but it feels just fine to me. I used the Ford Motorsport 10.5" clutch. Running the line is also easy; it comes out of the pedal box and into a fitting that I bolted on the firewall shelf, then a flexible line down to the slave. It makes a very tidy looking installation as well. The fabrication is minimal, just a bracket for the slave, which bolts right to a T5 in existing holes. You'll notice that the bleeder is on the bottom. All I did was let it drain by gravity, pumped it a couple times, cracked the bleeder and no problem, bled perfectly.</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sz w:val="20"/>
        </w:rPr>
        <w:t>I haven't yet figured out a clutch fork cover, but I’m still working on that.</w:t>
      </w:r>
      <w:r>
        <w:br w:type="page"/>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Owner: Mitchell Barrett</w:t>
      </w:r>
    </w:p>
    <w:p>
      <w:pPr>
        <w:pStyle w:val="Normal"/>
        <w:widowControl w:val="false"/>
        <w:autoSpaceDE w:val="false"/>
        <w:rPr>
          <w:rFonts w:ascii="Arial" w:hAnsi="Arial" w:eastAsia="Times New Roman" w:cs="Arial"/>
          <w:b/>
          <w:b/>
          <w:sz w:val="20"/>
        </w:rPr>
      </w:pPr>
      <w:r>
        <w:rPr>
          <w:rFonts w:eastAsia="Times New Roman" w:cs="Arial" w:ascii="Arial" w:hAnsi="Arial"/>
          <w:b/>
          <w:sz w:val="20"/>
        </w:rPr>
        <w:t>mbarrett@optonline.net</w:t>
      </w:r>
    </w:p>
    <w:p>
      <w:pPr>
        <w:pStyle w:val="Normal"/>
        <w:widowControl w:val="false"/>
        <w:autoSpaceDE w:val="false"/>
        <w:rPr>
          <w:rFonts w:ascii="Arial" w:hAnsi="Arial" w:eastAsia="Times New Roman" w:cs="Arial"/>
          <w:b/>
          <w:b/>
          <w:sz w:val="20"/>
        </w:rPr>
      </w:pPr>
      <w:r>
        <w:rPr>
          <w:rFonts w:eastAsia="Times New Roman" w:cs="Arial" w:ascii="Arial" w:hAnsi="Arial"/>
          <w:b/>
          <w:sz w:val="20"/>
        </w:rPr>
        <w:t>Model: 1975Triumph Spitfire</w:t>
      </w:r>
    </w:p>
    <w:p>
      <w:pPr>
        <w:pStyle w:val="Normal"/>
        <w:widowControl w:val="false"/>
        <w:autoSpaceDE w:val="false"/>
        <w:rPr>
          <w:rFonts w:ascii="Arial" w:hAnsi="Arial" w:eastAsia="Times New Roman" w:cs="Arial"/>
          <w:b/>
          <w:b/>
          <w:sz w:val="20"/>
        </w:rPr>
      </w:pPr>
      <w:r>
        <w:rPr>
          <w:rFonts w:eastAsia="Times New Roman" w:cs="Arial" w:ascii="Arial" w:hAnsi="Arial"/>
          <w:b/>
          <w:sz w:val="20"/>
        </w:rPr>
        <w:t>Engine: 215 OldsV8</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sz w:val="20"/>
        </w:rPr>
        <w:t>“</w:t>
      </w:r>
      <w:r>
        <w:rPr>
          <w:rFonts w:eastAsia="Times New Roman" w:cs="Arial" w:ascii="Arial" w:hAnsi="Arial"/>
          <w:sz w:val="20"/>
        </w:rPr>
        <w:t>Attached are some photos of my Olds factory turbocharged 215 V8 powered 1975 Spitfire. My car has been through two frame-off restorations. The first was to restore the car to perfect factory like condition after ten hard Pennsylvania winters and the second was to add V8 power. I'm the second owner of this car, (I bought it in 1976 with a con-rod protruding through the block at 16K miles), and in these many years it has been seen some rough times. It's such a fun car to drive but I really need to upgrade the brake system, (vented Brembos would be nice) and somehow change the final drive ratio to get the engine RPM's down. Any input on how to accomplish these modifications from you or your readers would be appreciated.”</w:t>
      </w:r>
      <w:r>
        <w:br w:type="page"/>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Owner: Jason Norman</w:t>
      </w:r>
    </w:p>
    <w:p>
      <w:pPr>
        <w:pStyle w:val="Normal"/>
        <w:widowControl w:val="false"/>
        <w:autoSpaceDE w:val="false"/>
        <w:rPr>
          <w:rFonts w:ascii="Arial" w:hAnsi="Arial" w:eastAsia="Times New Roman" w:cs="Arial"/>
          <w:b/>
          <w:b/>
          <w:sz w:val="20"/>
        </w:rPr>
      </w:pPr>
      <w:r>
        <w:rPr>
          <w:rFonts w:eastAsia="Times New Roman" w:cs="Arial" w:ascii="Arial" w:hAnsi="Arial"/>
          <w:b/>
          <w:sz w:val="20"/>
        </w:rPr>
        <w:t>jason@titanmortgageworks.com</w:t>
      </w:r>
    </w:p>
    <w:p>
      <w:pPr>
        <w:pStyle w:val="Normal"/>
        <w:widowControl w:val="false"/>
        <w:autoSpaceDE w:val="false"/>
        <w:rPr>
          <w:rFonts w:ascii="Arial" w:hAnsi="Arial" w:eastAsia="Times New Roman" w:cs="Arial"/>
          <w:b/>
          <w:b/>
          <w:sz w:val="20"/>
        </w:rPr>
      </w:pPr>
      <w:r>
        <w:rPr>
          <w:rFonts w:eastAsia="Times New Roman" w:cs="Arial" w:ascii="Arial" w:hAnsi="Arial"/>
          <w:b/>
          <w:sz w:val="20"/>
        </w:rPr>
        <w:t>Model: 1967TriumphTR4</w:t>
      </w:r>
    </w:p>
    <w:p>
      <w:pPr>
        <w:pStyle w:val="Normal"/>
        <w:widowControl w:val="false"/>
        <w:autoSpaceDE w:val="false"/>
        <w:rPr>
          <w:rFonts w:ascii="Arial" w:hAnsi="Arial" w:eastAsia="Times New Roman" w:cs="Arial"/>
          <w:b/>
          <w:b/>
          <w:sz w:val="20"/>
        </w:rPr>
      </w:pPr>
      <w:r>
        <w:rPr>
          <w:rFonts w:eastAsia="Times New Roman" w:cs="Arial" w:ascii="Arial" w:hAnsi="Arial"/>
          <w:b/>
          <w:sz w:val="20"/>
        </w:rPr>
        <w:t>Engine: 427 Chevrolet</w:t>
      </w:r>
    </w:p>
    <w:p>
      <w:pPr>
        <w:pStyle w:val="Normal"/>
        <w:widowControl w:val="false"/>
        <w:autoSpaceDE w:val="false"/>
        <w:rPr>
          <w:rFonts w:ascii="Arial" w:hAnsi="Arial" w:eastAsia="Times New Roman" w:cs="Arial"/>
          <w:sz w:val="20"/>
        </w:rPr>
      </w:pPr>
      <w:r>
        <w:rPr>
          <w:rFonts w:eastAsia="Times New Roman" w:cs="Arial" w:ascii="Arial" w:hAnsi="Arial"/>
          <w:b/>
          <w:sz w:val="20"/>
        </w:rPr>
        <w:t>Engine:</w:t>
      </w:r>
      <w:r>
        <w:rPr>
          <w:rFonts w:eastAsia="Times New Roman" w:cs="Arial" w:ascii="Arial" w:hAnsi="Arial"/>
          <w:sz w:val="20"/>
        </w:rPr>
        <w:t xml:space="preserve"> 1968 427 Chevy 0.100” over-bored (approximately 447cid). Roller cam.</w:t>
      </w:r>
    </w:p>
    <w:p>
      <w:pPr>
        <w:pStyle w:val="Normal"/>
        <w:widowControl w:val="false"/>
        <w:autoSpaceDE w:val="false"/>
        <w:rPr>
          <w:rFonts w:ascii="Arial" w:hAnsi="Arial" w:eastAsia="Times New Roman" w:cs="Arial"/>
          <w:sz w:val="20"/>
        </w:rPr>
      </w:pPr>
      <w:r>
        <w:rPr>
          <w:rFonts w:eastAsia="Times New Roman" w:cs="Arial" w:ascii="Arial" w:hAnsi="Arial"/>
          <w:b/>
          <w:sz w:val="20"/>
        </w:rPr>
        <w:t>Exhaust:</w:t>
      </w:r>
      <w:r>
        <w:rPr>
          <w:rFonts w:eastAsia="Times New Roman" w:cs="Arial" w:ascii="Arial" w:hAnsi="Arial"/>
          <w:sz w:val="20"/>
        </w:rPr>
        <w:t xml:space="preserve"> 4" collectors into 3.5" exhaust.</w:t>
      </w:r>
    </w:p>
    <w:p>
      <w:pPr>
        <w:pStyle w:val="Normal"/>
        <w:widowControl w:val="false"/>
        <w:autoSpaceDE w:val="false"/>
        <w:rPr>
          <w:rFonts w:ascii="Arial" w:hAnsi="Arial" w:eastAsia="Times New Roman" w:cs="Arial"/>
          <w:sz w:val="20"/>
        </w:rPr>
      </w:pPr>
      <w:r>
        <w:rPr>
          <w:rFonts w:eastAsia="Times New Roman" w:cs="Arial" w:ascii="Arial" w:hAnsi="Arial"/>
          <w:b/>
          <w:sz w:val="20"/>
        </w:rPr>
        <w:t>Transmission:</w:t>
      </w:r>
      <w:r>
        <w:rPr>
          <w:rFonts w:eastAsia="Times New Roman" w:cs="Arial" w:ascii="Arial" w:hAnsi="Arial"/>
          <w:sz w:val="20"/>
        </w:rPr>
        <w:t xml:space="preserve"> Super T-10 4 speed, aluminum flywheel.</w:t>
      </w:r>
    </w:p>
    <w:p>
      <w:pPr>
        <w:pStyle w:val="Normal"/>
        <w:widowControl w:val="false"/>
        <w:autoSpaceDE w:val="false"/>
        <w:rPr/>
      </w:pPr>
      <w:r>
        <w:rPr>
          <w:rFonts w:eastAsia="Times New Roman" w:cs="Arial" w:ascii="Arial" w:hAnsi="Arial"/>
          <w:b/>
          <w:sz w:val="20"/>
        </w:rPr>
        <w:t xml:space="preserve">Rear axle: </w:t>
      </w:r>
      <w:r>
        <w:rPr>
          <w:rFonts w:eastAsia="Times New Roman" w:cs="Arial" w:ascii="Arial" w:hAnsi="Arial"/>
          <w:sz w:val="20"/>
        </w:rPr>
        <w:t>Ford 9" 31 spline, 4:11 Detroit Locker, 4-link rear suspens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w:t>
      </w:r>
      <w:r>
        <w:rPr>
          <w:rFonts w:eastAsia="Times New Roman" w:cs="Arial" w:ascii="Arial" w:hAnsi="Arial"/>
          <w:sz w:val="20"/>
        </w:rPr>
        <w:t>The motor has about 100 miles on it at this time. After the break-in period is over, I’m going to put an 1800cfm mechanical fuel injection on top, but for now I’m running a 750 Holley until the rings are seated.</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The car is in epoxy black primer at the moment. I haven't decided on what color to paint it yet. I will send more pictures after it has been painted.” </w:t>
      </w:r>
      <w:r>
        <w:br w:type="page"/>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Owner: Mike Vannozzi</w:t>
      </w:r>
    </w:p>
    <w:p>
      <w:pPr>
        <w:pStyle w:val="Normal"/>
        <w:widowControl w:val="false"/>
        <w:autoSpaceDE w:val="false"/>
        <w:rPr>
          <w:rFonts w:ascii="Arial" w:hAnsi="Arial" w:eastAsia="Times New Roman" w:cs="Arial"/>
          <w:b/>
          <w:b/>
          <w:sz w:val="20"/>
        </w:rPr>
      </w:pPr>
      <w:r>
        <w:rPr>
          <w:rFonts w:eastAsia="Times New Roman" w:cs="Arial" w:ascii="Arial" w:hAnsi="Arial"/>
          <w:b/>
          <w:sz w:val="20"/>
        </w:rPr>
        <w:t>prosperitypr@earthlink.net</w:t>
      </w:r>
    </w:p>
    <w:p>
      <w:pPr>
        <w:pStyle w:val="Normal"/>
        <w:widowControl w:val="false"/>
        <w:autoSpaceDE w:val="false"/>
        <w:rPr/>
      </w:pPr>
      <w:r>
        <w:rPr>
          <w:rFonts w:eastAsia="Times New Roman" w:cs="Arial" w:ascii="Arial" w:hAnsi="Arial"/>
          <w:b/>
          <w:sz w:val="20"/>
        </w:rPr>
        <w:t>Model: MGA</w:t>
      </w:r>
    </w:p>
    <w:p>
      <w:pPr>
        <w:pStyle w:val="Normal"/>
        <w:widowControl w:val="false"/>
        <w:autoSpaceDE w:val="false"/>
        <w:rPr>
          <w:rFonts w:ascii="Arial" w:hAnsi="Arial" w:eastAsia="Times New Roman" w:cs="Arial"/>
          <w:b/>
          <w:b/>
          <w:sz w:val="20"/>
        </w:rPr>
      </w:pPr>
      <w:r>
        <w:rPr>
          <w:rFonts w:eastAsia="Times New Roman" w:cs="Arial" w:ascii="Arial" w:hAnsi="Arial"/>
          <w:b/>
          <w:sz w:val="20"/>
        </w:rPr>
        <w:t>Engine: 406 ChevroletV8</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I thought I'd send you some pictures of my MGA with a 406 cubic inch Chevy V8 engine swap. The car has a Muncie M-21 4-speed and Dana 44 rear-end with 3:73 gears and a posi.</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he ChevyV8 is a 0.030” over-bore, 400 cubic inch small block with 10-to-1 compression, Edelbrock aluminum heads, and a racing cam. I estimate the horsepower to be about 500.</w:t>
      </w:r>
    </w:p>
    <w:p>
      <w:pPr>
        <w:pStyle w:val="Normal"/>
        <w:widowControl w:val="false"/>
        <w:autoSpaceDE w:val="false"/>
        <w:rPr>
          <w:rFonts w:ascii="Arial" w:hAnsi="Arial" w:eastAsia="Times New Roman" w:cs="Arial"/>
          <w:sz w:val="20"/>
        </w:rPr>
      </w:pPr>
      <w:r>
        <w:rPr>
          <w:rFonts w:eastAsia="Times New Roman" w:cs="Arial" w:ascii="Arial" w:hAnsi="Arial"/>
          <w:sz w:val="20"/>
        </w:rPr>
        <w:t>The front brakes use Chevy Chevelle rotors, and Dodge Dart calipers. This combination is commonly used in Cobra replica suspensions, when MGB front suspension components are used. The Dana 44 rear end is out of a mail Jeep, and required no narrowing. It isn't uncommon for these rear ends to be extra heavy-duty, with posi-traction and 3:73 gears. The drive shaft is a shortened Jeep unit with a front yoke to fit the Muncie 4-speed.</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I channeled the rear fenders 4 inches to cover the 295/50/15 rear tires. I also had the stock axles re-drilled for a 5-lug Chevy bolt pattern. The rear brakes are drum. I had to move back and fabricate a firewall. I made the side pipes to look like Shelby Cobra units. They are two-inch primaries going into three-inch mufflers. The car is nearing completion and will going to paint and body soon. </w:t>
      </w:r>
      <w:r>
        <w:br w:type="page"/>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BUICK/OLDS 215 FLYWHEELS</w:t>
      </w:r>
    </w:p>
    <w:p>
      <w:pPr>
        <w:pStyle w:val="Normal"/>
        <w:widowControl w:val="false"/>
        <w:autoSpaceDE w:val="false"/>
        <w:rPr>
          <w:rFonts w:ascii="Arial" w:hAnsi="Arial" w:eastAsia="Times New Roman" w:cs="Arial"/>
          <w:b/>
          <w:b/>
          <w:sz w:val="20"/>
        </w:rPr>
      </w:pPr>
      <w:r>
        <w:rPr>
          <w:rFonts w:eastAsia="Times New Roman" w:cs="Arial" w:ascii="Arial" w:hAnsi="Arial"/>
          <w:b/>
          <w:sz w:val="20"/>
        </w:rPr>
        <w:t>By Kurt Schley</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The OEM Buick and Oldsmobile 215 flywheels were very similar. All were manufactured from cast iron. The flywheels are 13.10” in diameter (not including the ring gear) and are drilled for the Long style 9-1/2” clutch with three pairs of 5/16 – 18 tapped holes on an 11.37” bolt circle. The flywheel i.d. at the crankshaft is 1.34” inside of 6 each .47” diameter bolt holes on a 2.32” bolt circle. The friction surface to mate with the clutch disc is 10.50”.</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All of the OEM 215 flywheels were individually balanced. Around the circumference of the flywheels were drilled a ring of equally spaced holes on a 11.18” diameter circle. The balancing procedure was a two phase procedure. After an initial spin on the balancing machine, one or more metal pins were inserted into the ring of holes on the flywheel periphery, if necessary, and staked permanently into place. This placed the flywheel into a neutral or balanced state. The flywheel was then attached to the crankshaft and the assembly spun again. If any imbalance in the flywheel/crankshaft combination was present, additional balancing pins were installed as necessary. The second set of pin(s) is a press fit and can be removed.</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If the original flywheel on a 215 is damaged or worn, a replacement flywheel of identical type can be installed without the need for balancing at a machine shop. Merely remove the un-staked pins from the old flywheel and install them in the exact same location in the replacement. (If there were un-staked pins in the replacement flywheel remove them before transferring pins from the old flywheel!) Do not attempt to transfer the staked pins. Use the offset crankshaft attachment bolt to position the two flywheels identically and determine the proper pin location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Buick - Buick employed two styles of manual flywheels, a light and heavy version. The “light” version weighs in at only 23 lbs. and is flat faced on the clutch side. This flywheel was supplied only in the 2-door 3-speed sedans which, because of their relatively light weight, did not require a heavier flywheel to get smoothly in motion from a stop. The balance of the Buick 215 powered cars, such as the 4-door coupes and the station wagons, were built with a beefier flywheel. The “heavy” version flywheel incorporated an integral cast inertial ring around its circumference which boosted the weight to 32 lb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Oldsmobile - The Oldsmobile 215 flywheel inventory included two which were very similar to the Buick versions, plus an intermediate weight flywheel for use in the turbocharged Jetfire and in Oldsmobile sedans supplied to police departments. The reduction in weight was accomplished by machining of the inertia ring of a “heavy” version flywheel down to only a 1/4” width. In addition to its weight, the intermediate flywheel was unusual in that it was drilled for a 10” clutch. Oldsmobile engineers figured that both the Jetfire's 210 HP or the constant abuse of police patrols required the larger clutch to provide an acceptable service life.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he drivetrain engineers at Oldsmobile also incorporated a refinement which physically differentiates the Olds from the Buick flywheels. Early testing of the 215 revealed a very slight rocking motion of the engine when idling. Numerous tests determined that this movement could be eliminated by drilling a single additional balancing hole .25” diameter x .7” in depth in the flywheel just inboard of the standard ring of balance pin holes. The Oldsmobile harmonic balancer was redesigned to incorporate a small cast-in rib (Photo ) whose weight offset that lost to the flywheel's balancing hole. The slight imbalance induced by the hole in the flywheel worked in synergy with the redesigned harmonic balancer to eliminate the engine rock and afford an overall smoother running engin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Pontiac - To accommodate the 215-powered Pontiac Tempest's unusual drivetrain, a flywheel unique to the Tempest was designed. This flywheel was flat-faced and heavy at 40 lbs. Unlike the Long-style clutch drilling used by Buick and Olds, the Pontiac flywheel is drilled for a Borg&amp;Beck clutch.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sz w:val="20"/>
        </w:rPr>
        <w:t xml:space="preserve">Flywheel Ring Gear - The flywheel ring gear was manufactured with 156 teeth and is a shrink fit on the flywheel which makes replacement relatively easy. To remove a worn or damaged ring gear, two 3/16” holes are drilled, one side to side between two teeth and another intersecting hole from the outside in, and the gear is split at the holes with a sharp chisel. The new ring gear is then heated with a torch or in the oven to expand it's diameter. While hot, the gear is pressed onto the flywheel, making sure that it is aligned with the flywheel face and with the chamfered edge of the ring gear against the flywheel shoulder. OEM specifications call out that the ring gear must withstand 28,000 inch/pounds of torque without slipping.  </w:t>
      </w:r>
      <w:r>
        <w:br w:type="page"/>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ROVER VALVE GUIDE OPTION</w:t>
      </w:r>
    </w:p>
    <w:p>
      <w:pPr>
        <w:pStyle w:val="Normal"/>
        <w:widowControl w:val="false"/>
        <w:autoSpaceDE w:val="false"/>
        <w:rPr>
          <w:rFonts w:ascii="Arial" w:hAnsi="Arial" w:eastAsia="Times New Roman" w:cs="Arial"/>
          <w:b/>
          <w:b/>
          <w:sz w:val="20"/>
        </w:rPr>
      </w:pPr>
      <w:r>
        <w:rPr>
          <w:rFonts w:eastAsia="Times New Roman" w:cs="Arial" w:ascii="Arial" w:hAnsi="Arial"/>
          <w:b/>
          <w:sz w:val="20"/>
        </w:rPr>
        <w:t>By Dale Spooner</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Time to get those Rover heads reconditioned? An essential part of any valve job is to replace worn guides and there is an option to replacing the OE guides that you may not be aware of. And for several reasons it is a much more desirable alternative. This is certainly not a new process but one that definitely results in a better product, particularly on Rover heads. Most multivalve foreign heads and, oddly enough, Rover, employ manufacturing techniques that make guide replacement an adventure for automotive machinists, me being one of them.</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When the heads are produced, the guides are installed in the heads with an unfinished ID. The guide is then finish bored or reamed in the heads and the valve seat is cut in one machining operation. The problem with this process is that you now have a valve guide with an ID that is not necessarily on the same centerline as the OD. This matters not until the day some poor unsuspecting machinist drives out the old guides and replaces them with concentric finished ID guides. When he comes to machine the valve seats he discover that the guide/seat alignment has been drastically affected. His only choice now is to sink the seats until they clean up (highly undesirable) or machine for oversize seats and start over(highly expensive). All heads that are produced with this method experience this problem when the guides are replaced. The fix for this is to leave the OE guides in place and reline them with a thin wall bronze liner. Besides giving the benefit of a better bearing surface for the valve, the valve seat alignment is unaffected because the liner is installed using the valve seat and the original guide ID of the guide as a centering reference. This is realized only if the heads are done on equipment designed for this purpos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The company that has the best setup for this is K-Line and their system works very well.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shows a Rover head set up in their fixture. A bronze liner, a boring/reaming tool and a sizing broach are shown in .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After a seat centering adapter is air clamped in the fixture the boring/reaming tool is run through the guide, machining it to .030" oversize so as to accept the liner. The liner is then installed and the appropriate sizing broach is driven through the liner, burnishing the guide ID and bringing it close to finish size. A valve guide bore gauge ( ) should be used to measure the actual valve stem clearance. I always finish guide ID's with a Sunnen guide hone ( ). Leaving .0005" of material to hone gives a perfectly round and straight hole with a</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Photo 2: K-Line boring/reaming tool, sizing broach, shown alongside a bronze liner.</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Photo 3: Measuring valve guide/valve stem clearance using a valve guide bore gauge.</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Photo 1: A Rover head set-up in the K-Line valve guide boring machine.</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Photo 4: Finishing the valve guide ID using a Sunnen valve guide hone.</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sz w:val="20"/>
        </w:rPr>
        <w:t xml:space="preserve">superior finish. Now that the guides have been renewed by this method the seat alignment has not changed and machining the seats will result in minimal material removal.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shows a seat touched by just a 45 degree stone (shiny area) and you can see how the valve seat location did not change. By not lowering the seat depths the valves remain unshrouded.no loss of spring installed height and no negative effect on rocker geometry. I do machine work for the local Rover dealer and was replacing many valve guides and valves supplied by them. They were experiencing a valve seizing problem, even on low mileage cars. TheOE replacement guides that were being sent were .030" under on the ID. This was my first clue that the heads were produced using the aforementioned method.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I did a couple sets of heads with their parts but then after considerable protest by me I convinced the rep to let me reline them instead to save them money and to save me time and frustration. I am not a Rover/Buick/Olds expert by any stretch so I do not know which heads are affected by this new process of manufacture. I suspect it is mostly late model Rovers and not any GM head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On a related topic, Rover also had problems in the mid '90's with valve seals losing their press fit on the guides and coming off, allowing excess oil down the guides. Once again my local Rover dealer would send me heads with all new replacement guides to remedy the problem. Obviously I was motivated to not change any guides if at all possible, so after a little research I discovered that the problem was actually that the diameter of the guide where the seal goes was machined too big, not too small as they suspected. The Rover spec is .495", the defective guides averaged about .510", providing too much press fit and distorting the seals on installa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After some more research I found that the seal Rover uses is the exact seal that Comp Cams also sells (a German seal, go figure). However Comp calls for a guide diameter of .485", not</w:t>
      </w:r>
    </w:p>
    <w:p>
      <w:pPr>
        <w:pStyle w:val="Normal"/>
        <w:widowControl w:val="false"/>
        <w:autoSpaceDE w:val="false"/>
        <w:rPr/>
      </w:pPr>
      <w:r>
        <w:rPr>
          <w:rFonts w:eastAsia="Times New Roman" w:cs="Arial" w:ascii="Arial" w:hAnsi="Arial"/>
          <w:sz w:val="20"/>
        </w:rPr>
        <w:t>.495".The easy fix on these heads is to leave the defective guides in the heads and cut them with Comps .485" cutter, again saving me time and Rover warranty money. This seal problem was limited to a small number of heads (I did 4 sets I think) so it is unlikely that most people would ever see it, but I thought it worth mentioning.</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So when the time comes to freshen your heads talk to your local shops and find one that understands the problem and has the right equipment to do the job. Like I always say sometimes, do it right or do it twice, do it right or do it right-away, and tight ain't right.</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Photo 5: This valve seat has been just touched with a 45 degree stone. The shiny area shows that the seat hasn’t changed.</w:t>
      </w:r>
      <w:r>
        <w:br w:type="page"/>
      </w:r>
    </w:p>
    <w:p>
      <w:pPr>
        <w:pStyle w:val="Normal"/>
        <w:widowControl w:val="false"/>
        <w:autoSpaceDE w:val="false"/>
        <w:rPr>
          <w:rFonts w:ascii="Arial" w:hAnsi="Arial" w:eastAsia="Times New Roman" w:cs="Arial"/>
          <w:b/>
          <w:b/>
          <w:i/>
          <w:i/>
          <w:sz w:val="20"/>
        </w:rPr>
      </w:pPr>
      <w:r>
        <w:rPr>
          <w:rFonts w:eastAsia="Times New Roman" w:cs="Arial" w:ascii="Arial" w:hAnsi="Arial"/>
          <w:b/>
          <w:i/>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BOOKSHELF</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i/>
          <w:sz w:val="20"/>
        </w:rPr>
        <w:t>Your Expert Guide to MGB &amp; MGB GT Problems and How To Solve Them,</w:t>
      </w:r>
    </w:p>
    <w:p>
      <w:pPr>
        <w:pStyle w:val="Normal"/>
        <w:widowControl w:val="false"/>
        <w:autoSpaceDE w:val="false"/>
        <w:rPr>
          <w:rFonts w:ascii="Arial" w:hAnsi="Arial" w:eastAsia="Times New Roman" w:cs="Arial"/>
          <w:sz w:val="20"/>
        </w:rPr>
      </w:pPr>
      <w:r>
        <w:rPr>
          <w:rFonts w:eastAsia="Times New Roman" w:cs="Arial" w:ascii="Arial" w:hAnsi="Arial"/>
          <w:b/>
          <w:sz w:val="20"/>
        </w:rPr>
        <w:t>By RogerWilliams,</w:t>
      </w:r>
      <w:r>
        <w:rPr>
          <w:rFonts w:eastAsia="Times New Roman" w:cs="Arial" w:ascii="Arial" w:hAnsi="Arial"/>
          <w:sz w:val="20"/>
        </w:rPr>
        <w:t xml:space="preserve">Veloce Publishing, ISBN 1-903706-50-5 Softbound, 176 pages and extensively illustrated.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Reviewed by Kurt Schley</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Author Roger Williams is well know to the MG world for two of his previous books “</w:t>
      </w:r>
      <w:r>
        <w:rPr>
          <w:rFonts w:eastAsia="Times New Roman" w:cs="Arial" w:ascii="Arial" w:hAnsi="Arial"/>
          <w:i/>
          <w:sz w:val="20"/>
        </w:rPr>
        <w:t xml:space="preserve">How to Give Your MGB V8 Power” </w:t>
      </w:r>
      <w:r>
        <w:rPr>
          <w:rFonts w:eastAsia="Times New Roman" w:cs="Arial" w:ascii="Arial" w:hAnsi="Arial"/>
          <w:sz w:val="20"/>
        </w:rPr>
        <w:t>and “</w:t>
      </w:r>
      <w:r>
        <w:rPr>
          <w:rFonts w:eastAsia="Times New Roman" w:cs="Arial" w:ascii="Arial" w:hAnsi="Arial"/>
          <w:i/>
          <w:sz w:val="20"/>
        </w:rPr>
        <w:t>How to Improve Your MGB, MGC &amp; MGB V8</w:t>
      </w:r>
      <w:r>
        <w:rPr>
          <w:rFonts w:eastAsia="Times New Roman" w:cs="Arial" w:ascii="Arial" w:hAnsi="Arial"/>
          <w:sz w:val="20"/>
        </w:rPr>
        <w:t xml:space="preserve">”.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Veloce Publishing has recently released Roger's newest addition to MG literature. The new book, titled “Your Expert Guide to MGB &amp; MGB GT - problems and how to fix them.” is part of the Veloce Publishing “Auto-Doc” series of diagnostic and rectification publication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This book is a detailed and extremely comprehensive guide to the very often frustrating task of tracking down and figuring out the cause of your MGB's ailments. Most of the common, and several less often encountered, reasons for non-optimal performance are listed and discussed for all of the MGB's operating systems including: engine, clutch, transmission, front suspension, steering, wheels/tires, fuel smells, driveshaft, rear axle, rear suspension, cooling, heater, carburetion, brakes, instruments, charging system, electrical system, body, and the convertible top.</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After guiding one to the cause of the problem, Your Expert Guide to MGB &amp; MGB GT then details the steps required to perform the required repairs. This book should be first read cover to cover to familiarize one with the various upcoming travails often associated with MG ownership. Secondly it should be packaged in a heavy plastic holder and stored in the car's boot, ready to afford desperately needed advice while you are sitting next to the highway with a nonfunctioning</w:t>
      </w:r>
    </w:p>
    <w:p>
      <w:pPr>
        <w:pStyle w:val="Normal"/>
        <w:widowControl w:val="false"/>
        <w:autoSpaceDE w:val="false"/>
        <w:rPr/>
      </w:pPr>
      <w:r>
        <w:rPr>
          <w:rFonts w:eastAsia="Times New Roman" w:cs="Arial" w:ascii="Arial" w:hAnsi="Arial"/>
          <w:sz w:val="20"/>
        </w:rPr>
        <w:t>MGB, the semi trucks are thundering by 18 inches away and the rain is starting to fall. If you own an MGB, you can’t afford to be without this book.</w:t>
      </w:r>
    </w:p>
    <w:p>
      <w:pPr>
        <w:pStyle w:val="Normal"/>
        <w:widowControl w:val="false"/>
        <w:autoSpaceDE w:val="false"/>
        <w:rPr>
          <w:rFonts w:ascii="Arial" w:hAnsi="Arial" w:eastAsia="Times New Roman" w:cs="Arial"/>
          <w:sz w:val="20"/>
        </w:rPr>
      </w:pPr>
      <w:r>
        <w:rPr>
          <w:rFonts w:eastAsia="Times New Roman" w:cs="Arial" w:ascii="Arial" w:hAnsi="Arial"/>
          <w:sz w:val="20"/>
        </w:rPr>
      </w:r>
      <w:r>
        <w:br w:type="page"/>
      </w:r>
    </w:p>
    <w:p>
      <w:pPr>
        <w:pStyle w:val="Normal"/>
        <w:widowControl w:val="false"/>
        <w:autoSpaceDE w:val="false"/>
        <w:rPr/>
      </w:pPr>
      <w:r>
        <w:rPr>
          <w:rFonts w:eastAsia="Times New Roman" w:cs="Arial" w:ascii="Arial" w:hAnsi="Arial"/>
          <w:b/>
          <w:sz w:val="20"/>
        </w:rPr>
        <w:t>WHICH 5 OR 6 SPEED TRANSMISSION FOR YOUR FORD CONVERSION?</w:t>
      </w:r>
    </w:p>
    <w:p>
      <w:pPr>
        <w:pStyle w:val="Normal"/>
        <w:widowControl w:val="false"/>
        <w:autoSpaceDE w:val="false"/>
        <w:rPr>
          <w:rFonts w:ascii="Arial" w:hAnsi="Arial" w:eastAsia="Times New Roman" w:cs="Arial"/>
          <w:b/>
          <w:b/>
          <w:sz w:val="20"/>
        </w:rPr>
      </w:pPr>
      <w:r>
        <w:rPr>
          <w:rFonts w:eastAsia="Times New Roman" w:cs="Arial" w:ascii="Arial" w:hAnsi="Arial"/>
          <w:b/>
          <w:sz w:val="20"/>
        </w:rPr>
        <w:t>By Pete Mantell</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Tremec (nee Borg-Warner) T-5s:</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Okay, so you have decided to build a Ford 302 conversion (thanks in part to Dan's great article "Is there a Ford in your future" May-August 2003 Newsletter) and now you want choose a 5 or 6 speed transmission. You have heard about World Class T5's, Non World Class T-5's, Tremec 3550's&amp; TKO's, T56 Six speeds and have been left scratching your head !Well, here is a guide to the 5 &amp; 6 speed transmissions available for the Blue Oval Bad Boy from my own research and experience. At the end of the day, as always, it depends on budge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If you buy second hand or junkyard, look out! As you may know, some of the transmissions out there can be well-tested! From junkyards the only ones you'll find will be aT-5, unless you hit a gold mine and find a heavily modified Mustang that has already been fitted with an aftermarket Tremec 3550!</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Second hand or eBay you'll find plenty out there, just try and look for a 1983 to 1993 with an input shaft diameter of 0.668 rated at 265 ft/lbs or more, this will ensure that it's the stronger version of theT-5. 1994 to 1995 can be used except you will have to get the slightly longer bell housing as the input shaft is longer. T-5's with the 0.59 diameter input shaft transmission are only rated at a maximum of 240 ft/lbs. If you look at the aftermarket then all are available ranging from $1000 for a new uprated T5 to $2200 or more for the T56 six-speed.</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he T-5 was designed and manufactured by Borg-Warner until 1997, where the company’s manual transmission operation was bought by Transmission Technologies Corporation (TTC) who also acquired Tremec in 1994. TTC is a joint venture between DESC group and Dana Corporation and is the leading manual transmission manufacturer. (www.ttcautomotive.com). The T5, 3550, 3550TKO andT56 are all manufactured by this company.</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Not all Borg Warner T-5's are the same. The first T-5 five speeds were introduced to market in 1981, in, of all things, a AMC Spirit/Concord. In 1983, T-5s were introduced to Mustangs and are currently used in theV-6 Mustangs. The T-5 is the only American made standard transmission to span almost 20 years of production. Because of the large quantities of T-5's produced, many parts are interchangeable. There are now over 200 different T-5 transmission assembly part numbers and still counting.</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There are two basic kinds of T-5's, Non World Class (NWC) and World Class (WC). In 1983 and 84 Ford used Non-World Class T-5s to improve performance and gas mileage at the same time. The NWC boxes had 2.95 first gear set with 1st, 2nd, 3rd, gears riding on a solid output shaft. The counter gears spin on straight cylindrical bearings with a thrust washer in front. 2nd, 3rd, 4th and 5th gears used solid bronze synchros. Torque rating for the NWC was 265ft/lb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In 1985, Ford introduced the World Class T-5 installed with a 3.35 first gear set. No longer were 1st, 2nd, and 3rd gears spinning on a solid output shaft. Needle bearings were installed under each gear to reduce drag. The lower counter gears saw tapered bearings. All main shaft synchros were fiber lined steel rings to improve ring surface area while 5th remains bronze. By improving the friction of the synchro ring, the synchro slows the gear faster making for smoother shift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orque rating remained the same at 265ft/lbs. and the overdrive was reduced from 0.63 to</w:t>
      </w:r>
    </w:p>
    <w:p>
      <w:pPr>
        <w:pStyle w:val="Normal"/>
        <w:widowControl w:val="false"/>
        <w:autoSpaceDE w:val="false"/>
        <w:rPr/>
      </w:pPr>
      <w:r>
        <w:rPr>
          <w:rFonts w:eastAsia="Times New Roman" w:cs="Arial" w:ascii="Arial" w:hAnsi="Arial"/>
          <w:sz w:val="20"/>
        </w:rPr>
        <w:t xml:space="preserve">0.68. From 1990 to 1993 the stock Ford production V-8WC T-5 was upgraded with stronger 3.35 gear set. The nickel content was increased to produce a harder, stronger gear. 2nd and 3rd gear ratios decreased slightly. Synchro linings on 3rd &amp; 4th were improved by changing to carbon fiber to further improve shifting. A longer throw shifter was installed to "make it easier to shift". Torque rating jumped to 300ft/lbs.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When the 93 Cobra was introduced, so was the "Cobra Spec" T-5. It was the first T-5 with a front tapered output bearing and steel front bearing retainer. The Cobra boxes also received a reverse brake and synchro assembly where there was none before. Just about everything else remained the same. Torque rating was increased to 310ft/lbs.</w:t>
      </w:r>
    </w:p>
    <w:p>
      <w:pPr>
        <w:pStyle w:val="Normal"/>
        <w:widowControl w:val="false"/>
        <w:autoSpaceDE w:val="false"/>
        <w:rPr/>
      </w:pPr>
      <w:r>
        <w:rPr>
          <w:rFonts w:eastAsia="Times New Roman" w:cs="Arial" w:ascii="Arial" w:hAnsi="Arial"/>
          <w:sz w:val="20"/>
        </w:rPr>
        <w:t>1994 and 95 were the last two years Ford used the T-5 behind aV-8. In the SN95 Mustangs, the bell housing in both the 3.8L and 5.0L versions was made longer to place the T-5 shifter in the correct location to the body. This in turn made the input shaft longer. (7.85") The neutral safety switch was eliminated, as it was no longer needed. Everything else remained the sam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oday's V-6 Mustangs sports the last of the T-5s. The T-5 behind the 3.8L is a 3.35 first gear set with a 0.68 over drive. What makes these different from the rest is the electronic speedometer trigger. No longer is there a mechanical driven cable system. It has the longer input shaft equipped with a steel front bearing retainer and reverse synchro brake assembly. Torque rating is 300ft/lbs. These T5's can be converted to a V8 spec box.</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Ford also used the T-5 behind 2.3L through the years. Whil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7.2”</w:t>
      </w:r>
    </w:p>
    <w:p>
      <w:pPr>
        <w:pStyle w:val="Normal"/>
        <w:widowControl w:val="false"/>
        <w:autoSpaceDE w:val="false"/>
        <w:rPr>
          <w:rFonts w:ascii="Arial" w:hAnsi="Arial" w:eastAsia="Times New Roman" w:cs="Arial"/>
          <w:b/>
          <w:b/>
          <w:sz w:val="20"/>
        </w:rPr>
      </w:pPr>
      <w:r>
        <w:rPr>
          <w:rFonts w:eastAsia="Times New Roman" w:cs="Arial" w:ascii="Arial" w:hAnsi="Arial"/>
          <w:b/>
          <w:sz w:val="20"/>
        </w:rPr>
        <w:t>19.5”</w:t>
      </w:r>
    </w:p>
    <w:p>
      <w:pPr>
        <w:pStyle w:val="Normal"/>
        <w:widowControl w:val="false"/>
        <w:autoSpaceDE w:val="false"/>
        <w:rPr>
          <w:rFonts w:ascii="Arial" w:hAnsi="Arial" w:eastAsia="Times New Roman" w:cs="Arial"/>
          <w:b/>
          <w:b/>
          <w:sz w:val="20"/>
        </w:rPr>
      </w:pPr>
      <w:r>
        <w:rPr>
          <w:rFonts w:eastAsia="Times New Roman" w:cs="Arial" w:ascii="Arial" w:hAnsi="Arial"/>
          <w:b/>
          <w:sz w:val="20"/>
        </w:rPr>
        <w:t>24.7”</w:t>
      </w:r>
    </w:p>
    <w:p>
      <w:pPr>
        <w:pStyle w:val="Normal"/>
        <w:widowControl w:val="false"/>
        <w:autoSpaceDE w:val="false"/>
        <w:rPr>
          <w:rFonts w:ascii="Arial" w:hAnsi="Arial" w:eastAsia="Times New Roman" w:cs="Arial"/>
          <w:b/>
          <w:b/>
          <w:sz w:val="20"/>
        </w:rPr>
      </w:pPr>
      <w:r>
        <w:rPr>
          <w:rFonts w:eastAsia="Times New Roman" w:cs="Arial" w:ascii="Arial" w:hAnsi="Arial"/>
          <w:b/>
          <w:sz w:val="20"/>
        </w:rPr>
        <w:t>14.5”</w:t>
      </w:r>
    </w:p>
    <w:p>
      <w:pPr>
        <w:pStyle w:val="Normal"/>
        <w:widowControl w:val="false"/>
        <w:autoSpaceDE w:val="false"/>
        <w:rPr>
          <w:rFonts w:ascii="Arial" w:hAnsi="Arial" w:eastAsia="Times New Roman" w:cs="Arial"/>
          <w:b/>
          <w:b/>
          <w:sz w:val="20"/>
        </w:rPr>
      </w:pPr>
      <w:r>
        <w:rPr>
          <w:rFonts w:eastAsia="Times New Roman" w:cs="Arial" w:ascii="Arial" w:hAnsi="Arial"/>
          <w:b/>
          <w:sz w:val="20"/>
        </w:rPr>
        <w:t>75lbs</w:t>
      </w:r>
    </w:p>
    <w:p>
      <w:pPr>
        <w:pStyle w:val="Normal"/>
        <w:widowControl w:val="false"/>
        <w:autoSpaceDE w:val="false"/>
        <w:rPr>
          <w:rFonts w:ascii="Arial" w:hAnsi="Arial" w:eastAsia="Times New Roman" w:cs="Arial"/>
          <w:b/>
          <w:b/>
          <w:sz w:val="20"/>
        </w:rPr>
      </w:pPr>
      <w:r>
        <w:rPr>
          <w:rFonts w:eastAsia="Times New Roman" w:cs="Arial" w:ascii="Arial" w:hAnsi="Arial"/>
          <w:b/>
          <w:sz w:val="20"/>
        </w:rPr>
        <w:t>T-5</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the 4 cylinderT-5 may appear to be the same, they are not. Most 4 cylinderT-5s received a 3.97 gear set with a .79 overdrive and the small input pilot bearing shaft. Four cylinder T-5s should not be used behind a V-8, even when the pilot bearing is changed to match. Simply put, they will not hold up. Torque rating is 240ft/lbs. Besides, the first gear is much too low to be usable for your MGB or Triumph convers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In about 1993 Ford started offering a new "Super Duty" unit to the motorsport crowd. The "Z" spec T-5, also sometimes referred to as "World Class T-5". Most folks, associate the term "World Class" as meaning the best. The T-5 Z is a 93 Cobra T-5 with 2.95 first gear set and .63 over drive. It has the best of everything. Hardened gears, short throw shifter, steel front bearing retainer, and tapered output shaft bearing. Best of all it has a torque rating of 330ft/lbs. This T-5 can handle up to 450 hp if not drag raced. New Super Duty T-5 Z's can be purchased from your favorite speed shop like Summit Racing, part number FMSM7003Z.  This transmission is only available aftermarket and will fit the T-5 bell-housing. There are 4 versions availabl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TR-3550 rated at 350ft/lbs.</w:t>
      </w:r>
    </w:p>
    <w:p>
      <w:pPr>
        <w:pStyle w:val="Normal"/>
        <w:widowControl w:val="false"/>
        <w:autoSpaceDE w:val="false"/>
        <w:rPr>
          <w:rFonts w:ascii="Arial" w:hAnsi="Arial" w:eastAsia="Times New Roman" w:cs="Arial"/>
          <w:sz w:val="20"/>
        </w:rPr>
      </w:pPr>
      <w:r>
        <w:rPr>
          <w:rFonts w:eastAsia="Times New Roman" w:cs="Arial" w:ascii="Arial" w:hAnsi="Arial"/>
          <w:sz w:val="20"/>
        </w:rPr>
        <w:t>TR-3550 II rated at 375ft/lbs.</w:t>
      </w:r>
    </w:p>
    <w:p>
      <w:pPr>
        <w:pStyle w:val="Normal"/>
        <w:widowControl w:val="false"/>
        <w:autoSpaceDE w:val="false"/>
        <w:rPr/>
      </w:pPr>
      <w:r>
        <w:rPr>
          <w:rFonts w:eastAsia="Times New Roman" w:cs="Arial" w:ascii="Arial" w:hAnsi="Arial"/>
          <w:sz w:val="20"/>
        </w:rPr>
        <w:t>TKO rated at 425ft/lbs.</w:t>
      </w:r>
    </w:p>
    <w:p>
      <w:pPr>
        <w:pStyle w:val="Normal"/>
        <w:widowControl w:val="false"/>
        <w:autoSpaceDE w:val="false"/>
        <w:rPr/>
      </w:pPr>
      <w:r>
        <w:rPr>
          <w:rFonts w:eastAsia="Times New Roman" w:cs="Arial" w:ascii="Arial" w:hAnsi="Arial"/>
          <w:sz w:val="20"/>
        </w:rPr>
        <w:t>TKO-II rated at 475ft/lbs.</w:t>
      </w:r>
    </w:p>
    <w:p>
      <w:pPr>
        <w:pStyle w:val="Normal"/>
        <w:widowControl w:val="false"/>
        <w:autoSpaceDE w:val="false"/>
        <w:rPr>
          <w:rFonts w:ascii="Arial" w:hAnsi="Arial" w:eastAsia="Times New Roman" w:cs="Arial"/>
          <w:sz w:val="20"/>
        </w:rPr>
      </w:pPr>
      <w:r>
        <w:rPr>
          <w:rFonts w:eastAsia="Times New Roman" w:cs="Arial" w:ascii="Arial" w:hAnsi="Arial"/>
          <w:sz w:val="20"/>
        </w:rPr>
        <w:t>Gear Ratios:</w:t>
      </w:r>
    </w:p>
    <w:p>
      <w:pPr>
        <w:pStyle w:val="Normal"/>
        <w:widowControl w:val="false"/>
        <w:autoSpaceDE w:val="false"/>
        <w:rPr>
          <w:rFonts w:ascii="Arial" w:hAnsi="Arial" w:eastAsia="Times New Roman" w:cs="Arial"/>
          <w:sz w:val="20"/>
        </w:rPr>
      </w:pPr>
      <w:r>
        <w:rPr>
          <w:rFonts w:eastAsia="Times New Roman" w:cs="Arial" w:ascii="Arial" w:hAnsi="Arial"/>
          <w:sz w:val="20"/>
        </w:rPr>
        <w:t>1 2 3 4 5 R</w:t>
      </w:r>
    </w:p>
    <w:p>
      <w:pPr>
        <w:pStyle w:val="Normal"/>
        <w:widowControl w:val="false"/>
        <w:autoSpaceDE w:val="false"/>
        <w:rPr>
          <w:rFonts w:ascii="Arial" w:hAnsi="Arial" w:eastAsia="Times New Roman" w:cs="Arial"/>
          <w:sz w:val="20"/>
        </w:rPr>
      </w:pPr>
      <w:r>
        <w:rPr>
          <w:rFonts w:eastAsia="Times New Roman" w:cs="Arial" w:ascii="Arial" w:hAnsi="Arial"/>
          <w:sz w:val="20"/>
        </w:rPr>
        <w:t>3.27 1.98 1.34 1.00 0.68 or 0.83 3.00</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This six-speed overdrive transmission was developed for adaptation to a wide range of vehicle requirements. Currently, theTREMECT-56 is being used on the Dodge Viper, Chevy Corvette Z06, the new Pontiac GTO, Ford SVT Mustang Cobra, Aston Martin DB7 Vantage and V12</w:t>
      </w:r>
    </w:p>
    <w:p>
      <w:pPr>
        <w:pStyle w:val="Normal"/>
        <w:widowControl w:val="false"/>
        <w:autoSpaceDE w:val="false"/>
        <w:rPr/>
      </w:pPr>
      <w:r>
        <w:rPr>
          <w:rFonts w:eastAsia="Times New Roman" w:cs="Arial" w:ascii="Arial" w:hAnsi="Arial"/>
          <w:sz w:val="20"/>
        </w:rPr>
        <w:t>Vanquish, and Holden Commodore and Monaro. The T56 is rated up to 450 ft/lbs.</w:t>
      </w:r>
    </w:p>
    <w:p>
      <w:pPr>
        <w:pStyle w:val="Normal"/>
        <w:widowControl w:val="false"/>
        <w:autoSpaceDE w:val="false"/>
        <w:rPr/>
      </w:pPr>
      <w:r>
        <w:rPr>
          <w:rFonts w:eastAsia="Times New Roman" w:cs="Arial" w:ascii="Arial" w:hAnsi="Arial"/>
          <w:sz w:val="20"/>
        </w:rPr>
        <w:t xml:space="preserve">You will need to ensure that the T56 has the correct bellhousing, as this is part is integral. This transmission is much heavier than T-5 and slightly taller also, so more transmission tunnel mods may be required to install it.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Gear Ratios:</w:t>
      </w:r>
    </w:p>
    <w:p>
      <w:pPr>
        <w:pStyle w:val="Normal"/>
        <w:widowControl w:val="false"/>
        <w:autoSpaceDE w:val="false"/>
        <w:rPr>
          <w:rFonts w:ascii="Arial" w:hAnsi="Arial" w:eastAsia="Times New Roman" w:cs="Arial"/>
          <w:sz w:val="20"/>
        </w:rPr>
      </w:pPr>
      <w:r>
        <w:rPr>
          <w:rFonts w:eastAsia="Times New Roman" w:cs="Arial" w:ascii="Arial" w:hAnsi="Arial"/>
          <w:sz w:val="20"/>
        </w:rPr>
        <w:t>1 2 3 4 5 6 R</w:t>
      </w:r>
    </w:p>
    <w:p>
      <w:pPr>
        <w:pStyle w:val="Normal"/>
        <w:widowControl w:val="false"/>
        <w:autoSpaceDE w:val="false"/>
        <w:rPr>
          <w:rFonts w:ascii="Arial" w:hAnsi="Arial" w:eastAsia="Times New Roman" w:cs="Arial"/>
          <w:sz w:val="20"/>
        </w:rPr>
      </w:pPr>
      <w:r>
        <w:rPr>
          <w:rFonts w:eastAsia="Times New Roman" w:cs="Arial" w:ascii="Arial" w:hAnsi="Arial"/>
          <w:sz w:val="20"/>
        </w:rPr>
        <w:t>2.66 1.78 1.30 1.00 0.74/0.80 0.50/0.62 3.00</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So, you are spoilt for choice! While it is best to shoot for the 90-93T-5 due to its increased torque capacity, you shouldn't pass up a good 83-89 T-5, especially if you're engine is not heavily modified. I've found that T-5 strength and longevity is more a factor of its condition and mileage rather than its torque rating. A used, high mileage, Cobra T-5 will probably shift poorly and give out much sooner than an earlier T-5 that came out of grandma's car!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Good luck and happy hunting!</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Tremec TR-3550</w:t>
      </w:r>
    </w:p>
    <w:p>
      <w:pPr>
        <w:pStyle w:val="Normal"/>
        <w:widowControl w:val="false"/>
        <w:autoSpaceDE w:val="false"/>
        <w:rPr>
          <w:rFonts w:ascii="Arial" w:hAnsi="Arial" w:eastAsia="Times New Roman" w:cs="Arial"/>
          <w:b/>
          <w:b/>
          <w:sz w:val="20"/>
        </w:rPr>
      </w:pPr>
      <w:r>
        <w:rPr>
          <w:rFonts w:eastAsia="Times New Roman" w:cs="Arial" w:ascii="Arial" w:hAnsi="Arial"/>
          <w:b/>
          <w:sz w:val="20"/>
        </w:rPr>
        <w:t>Tremec T56:</w:t>
      </w:r>
    </w:p>
    <w:p>
      <w:pPr>
        <w:pStyle w:val="Normal"/>
        <w:widowControl w:val="false"/>
        <w:autoSpaceDE w:val="false"/>
        <w:rPr>
          <w:rFonts w:eastAsia="Times New Roman"/>
        </w:rPr>
      </w:pPr>
      <w:r>
        <w:rPr>
          <w:rFonts w:eastAsia="Arial" w:cs="Arial" w:ascii="Arial" w:hAnsi="Arial"/>
          <w:sz w:val="20"/>
        </w:rPr>
        <w:t xml:space="preserve"> </w:t>
      </w:r>
    </w:p>
    <w:p>
      <w:pPr>
        <w:pStyle w:val="Normal"/>
        <w:widowControl w:val="false"/>
        <w:autoSpaceDE w:val="false"/>
        <w:rPr>
          <w:rFonts w:ascii="Arial" w:hAnsi="Arial" w:eastAsia="Times New Roman" w:cs="Arial"/>
          <w:b/>
          <w:b/>
          <w:sz w:val="20"/>
        </w:rPr>
      </w:pPr>
      <w:r>
        <w:rPr>
          <w:rFonts w:eastAsia="Times New Roman" w:cs="Arial" w:ascii="Arial" w:hAnsi="Arial"/>
          <w:b/>
          <w:sz w:val="20"/>
        </w:rPr>
        <w:t>33.1</w:t>
      </w:r>
    </w:p>
    <w:p>
      <w:pPr>
        <w:pStyle w:val="Normal"/>
        <w:widowControl w:val="false"/>
        <w:autoSpaceDE w:val="false"/>
        <w:rPr>
          <w:rFonts w:ascii="Arial" w:hAnsi="Arial" w:eastAsia="Times New Roman" w:cs="Arial"/>
          <w:b/>
          <w:b/>
          <w:sz w:val="20"/>
        </w:rPr>
      </w:pPr>
      <w:r>
        <w:rPr>
          <w:rFonts w:eastAsia="Times New Roman" w:cs="Arial" w:ascii="Arial" w:hAnsi="Arial"/>
          <w:b/>
          <w:sz w:val="20"/>
        </w:rPr>
        <w:t>26.4</w:t>
      </w:r>
    </w:p>
    <w:p>
      <w:pPr>
        <w:pStyle w:val="Normal"/>
        <w:widowControl w:val="false"/>
        <w:autoSpaceDE w:val="false"/>
        <w:rPr>
          <w:rFonts w:ascii="Arial" w:hAnsi="Arial" w:eastAsia="Times New Roman" w:cs="Arial"/>
          <w:b/>
          <w:b/>
          <w:sz w:val="20"/>
        </w:rPr>
      </w:pPr>
      <w:r>
        <w:rPr>
          <w:rFonts w:eastAsia="Times New Roman" w:cs="Arial" w:ascii="Arial" w:hAnsi="Arial"/>
          <w:b/>
          <w:sz w:val="20"/>
        </w:rPr>
        <w:t>5.3</w:t>
      </w:r>
    </w:p>
    <w:p>
      <w:pPr>
        <w:pStyle w:val="Normal"/>
        <w:widowControl w:val="false"/>
        <w:autoSpaceDE w:val="false"/>
        <w:rPr>
          <w:rFonts w:ascii="Arial" w:hAnsi="Arial" w:eastAsia="Times New Roman" w:cs="Arial"/>
          <w:b/>
          <w:b/>
          <w:sz w:val="20"/>
        </w:rPr>
      </w:pPr>
      <w:r>
        <w:rPr>
          <w:rFonts w:eastAsia="Times New Roman" w:cs="Arial" w:ascii="Arial" w:hAnsi="Arial"/>
          <w:b/>
          <w:sz w:val="20"/>
        </w:rPr>
        <w:t>115 - 130 lbs</w:t>
      </w:r>
    </w:p>
    <w:p>
      <w:pPr>
        <w:pStyle w:val="Normal"/>
        <w:widowControl w:val="false"/>
        <w:autoSpaceDE w:val="false"/>
        <w:rPr/>
      </w:pPr>
      <w:r>
        <w:rPr>
          <w:rFonts w:eastAsia="Times New Roman" w:cs="Arial" w:ascii="Arial" w:hAnsi="Arial"/>
          <w:b/>
          <w:sz w:val="20"/>
        </w:rPr>
        <w:t>Note: Dimensions are for Ford applications; diagram is from a GM transmission</w:t>
      </w:r>
    </w:p>
    <w:p>
      <w:pPr>
        <w:pStyle w:val="Normal"/>
        <w:widowControl w:val="false"/>
        <w:autoSpaceDE w:val="false"/>
        <w:rPr>
          <w:rFonts w:ascii="Arial" w:hAnsi="Arial" w:eastAsia="Times New Roman" w:cs="Arial"/>
          <w:b/>
          <w:b/>
          <w:sz w:val="20"/>
        </w:rPr>
      </w:pPr>
      <w:r>
        <w:rPr>
          <w:rFonts w:eastAsia="Times New Roman" w:cs="Arial" w:ascii="Arial" w:hAnsi="Arial"/>
          <w:b/>
          <w:sz w:val="20"/>
        </w:rPr>
        <w:t>26.4</w:t>
      </w:r>
    </w:p>
    <w:p>
      <w:pPr>
        <w:pStyle w:val="Normal"/>
        <w:widowControl w:val="false"/>
        <w:autoSpaceDE w:val="false"/>
        <w:rPr>
          <w:rFonts w:ascii="Arial" w:hAnsi="Arial" w:eastAsia="Times New Roman" w:cs="Arial"/>
          <w:b/>
          <w:b/>
          <w:sz w:val="20"/>
        </w:rPr>
      </w:pPr>
      <w:r>
        <w:rPr>
          <w:rFonts w:eastAsia="Times New Roman" w:cs="Arial" w:ascii="Arial" w:hAnsi="Arial"/>
          <w:b/>
          <w:sz w:val="20"/>
        </w:rPr>
        <w:t>T- 56</w:t>
      </w:r>
    </w:p>
    <w:p>
      <w:pPr>
        <w:pStyle w:val="Normal"/>
        <w:widowControl w:val="false"/>
        <w:autoSpaceDE w:val="false"/>
        <w:rPr>
          <w:rFonts w:ascii="Arial" w:hAnsi="Arial" w:eastAsia="Times New Roman" w:cs="Arial"/>
          <w:b/>
          <w:b/>
          <w:sz w:val="20"/>
        </w:rPr>
      </w:pPr>
      <w:r>
        <w:rPr>
          <w:rFonts w:eastAsia="Times New Roman" w:cs="Arial" w:ascii="Arial" w:hAnsi="Arial"/>
          <w:b/>
          <w:sz w:val="20"/>
        </w:rPr>
        <w:t>TREMEC</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sz w:val="20"/>
        </w:rPr>
        <w:t>Optional shifter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52:00Z</dcterms:created>
  <dc:creator>Lisa Kerans</dc:creator>
  <dc:description/>
  <dc:language>en-US</dc:language>
  <cp:lastModifiedBy>Curtis Jacobson</cp:lastModifiedBy>
  <dcterms:modified xsi:type="dcterms:W3CDTF">2006-09-25T21:26:00Z</dcterms:modified>
  <cp:revision>4</cp:revision>
  <dc:subject/>
  <dc:title>2004 ANNUAL BRITISH V8-MEET, EAST</dc:title>
</cp:coreProperties>
</file>