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Rare</w:t>
      </w:r>
    </w:p>
    <w:p>
      <w:pPr>
        <w:pStyle w:val="Normal"/>
        <w:rPr>
          <w:rFonts w:ascii="Arial" w:hAnsi="Arial" w:eastAsia="Arial" w:cs="Arial"/>
        </w:rPr>
      </w:pPr>
      <w:r>
        <w:rPr>
          <w:rFonts w:eastAsia="Arial" w:cs="Arial" w:ascii="Arial" w:hAnsi="Arial"/>
        </w:rPr>
        <w:t>by Greg M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at is so rare as a day in June?" asked poet James Russell Lowel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oy! Do I have an answer for him! The fact is I saw it on that perfect day in June at the British V8 Meet in Townsend TN.  It is an MG RV8 that belongs to Scott Miller of Bexley, Ohi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G RV8's are rare in the world to begin with. There were only about 2000 built in a short production run. They were hand assembled by Rover-owned British Motor Heritage at Cowley; the same group that produced replacement MGB body-shells starting in 1988. In fact, it was on these shells that the MG RV8 was bas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mpared, for example, to the MGF (and MGTF) built from 1995 through 2005 of which 117,149 were built, the MG RV8 is quite rare indeed. Of the 1,982 MG RV8’s built, only 307 stayed in Jolly Old England. 92 went to Germany and Holland, and the remaining 1,583 went to Japan!  Since that time a number of Japanese-market RV8’s have made their way to Australia, New Zealand, and even back to the UK....but not the US. Why? Well one reason is that every MG RV8 is right hand drive. Scott's is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oking at Scott's MG RV8 you might think it was all factory-built, but it wasn’t! Scott began his project in 2001 when he got in touch with an individual in the UK who was selling a set of OEM RV8 body panels. This individual had also commissioned Heritage to build a "one off" body-shell for use with these panels.  Scott bought the entire package, and had it crated-up and shipped here in pie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Very good, you might be thinking: “Just bolt everything together, right?” Wrong! In fact the project tested Scott's patience, abilities, and commitment. For example: aligning the rear quarter panels was a significant challenge. They used a jig to do this at Cowley. This is a very tedious process when done by ha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were other challenges. The majority of the wiring harness was scratch-built. The interior fabrication was farmed out and had to be done entirely from pictur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 how about left-hand drive? The majority of the car was assembled from OEM RV8 parts purchased and shipped from the UK. Scott’s steering, however, is based on an MGB rack. The easy part was getting the rack. The hard part was integrating it with the steering column and dashboard tri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nk about what had to be done to make this conversion work. The dash had to be built in a mirror image. Glove box on the right, gauges on the left. (Scott procured OEM RV8 gauges, produced by VDO.) After much research, Scott was able to locate someone in England who had created fiberglass molds of the crash-pads in LHD form. The wood trim insert was custom made for Scott by the company who supplied the originals to British Motor Heritage. The metal backing plate was a RHD unit that Scott reworked into LHD form. The dash itself was custom made from burled elm, and is a thing of beauty. The leather work (crash pads, center console, and interior panels) was done by a Columbus OH based trim company. Pedals? Gas, brake, and clutch pedals, with respective master cylinders and linkages, presented more challenges. Scott estimates that all of these changes added at least one year and $10K to the projec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are specification differences between Scott’s car and standard MG RV8’s. One difference is the engine. The stock RV8 used the Rover 3.9 liter V8, whereas Scott’s engine is a “4.0”. What’s the difference? The 4.0 is an upgraded 3.9 that includes cross-bolt mains and improved block webbing, plus stronger connecting rods, etc.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ice the MG-logo on the plenum of Scott’s Lucas fuel injection system, just like the factory RV8's.  The gasoline is supplied by a Bosch GPH fuel pump. All of the power is transmitted through a Rover LT77 five-speed and is the exact model used in the stock RV8 (with ratios of 3.32, 2.09, 1.40, 1.00 and 0.79:1 respectiv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cott used an MGB rear with an MGC 3.07:1 ring and pinion fitted. The factory-built RV8’s had 3.31:1 rear axle ratios and were rated at 135 MPH top speed. Factory cars used 205/65/VR15 tires, whereas Scott was able to squeeze 205/55/VR16 tires under the front and 225/50/VR16 tires under the rear. They’re mounted on Compomotive CXN 3-piece modular wheels. All of this is controlled by an MGR V8 front suspension with up-rated Koni coil-over shocks. In back Scott chose to fit a composite leaf spring, with damping from Koni shocks. Anti tramp bars, a Panhard bar, and a front anti-roll bar complete the suspension. The brake system features 4-pot vented rotors up front and drums in the rear, actuated by an MGB master cylinder and serv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 far, Scott has driven his RV8 approximately 2300 miles since its completion – but of course “completion” is a relative word. Scott has many plans for enhancements, so the car may never be truly comple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n one thinks about the MG RV8, it seems natural to compare it to its predecessor: the classic MGB GT V8. Even by that standard, RV8’s are comparatively rare. There were 2591 MGB GT V8's built, and a good handful have made their way to the US. Virtual replicas of them have been assembled in garages and back-yards all around the world. Still, any MGB V8 is a fairly rare car. With less than 2000 MG RV8's built, and with every single one - except Scott’s – featuring right-hand drive, it's easy to see that Scott Miller has a very rare car - both rare and “well done”, and tasteful too.  </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4:07:00Z</dcterms:created>
  <dc:creator>Curtis Jacobson</dc:creator>
  <dc:description/>
  <dc:language>en-US</dc:language>
  <cp:lastModifiedBy>Curtis Jacobson</cp:lastModifiedBy>
  <dcterms:modified xsi:type="dcterms:W3CDTF">2006-07-26T04:21:00Z</dcterms:modified>
  <cp:revision>6</cp:revision>
  <dc:subject/>
  <dc:title>Rare</dc:title>
</cp:coreProperties>
</file>