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360"/>
        <w:gridCol w:w="5220"/>
      </w:tblGrid>
      <w:tr>
        <w:trPr>
          <w:trHeight w:val="35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ord Theobald</w:t>
            </w:r>
          </w:p>
        </w:tc>
      </w:tr>
      <w:tr>
        <w:trPr>
          <w:trHeight w:val="352" w:hRule="exac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 MGB Roadst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nipeg, Manitoba, Canad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Theoba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and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theobald@mts.ne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-885-1225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 Mazda Miata 1.8 lit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Mazda, but the rest of the MGB harness was used for the remainder of the car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  (heads, manifold, carburetor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ck Miata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iat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GB Rad with electric f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haust syst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ta header, small body cat, stock MGB exhaust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 Miata 5 spe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ta Clutch with MGB/Miata custom driveshaf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GB 3.9: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G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B with lowered spring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ing kit and tubular shocks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Rostyl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ock MG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ock MGB wiring harness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vier front sway bar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s of power (133 stock but more with intake)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 line high pressure fuel pump is noisy and has to be re-mounted below the level of fuel in the tank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heobald@mt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2:14:00Z</dcterms:created>
  <dc:creator>Curtis Jacobson</dc:creator>
  <dc:description/>
  <cp:keywords/>
  <dc:language>en-US</dc:language>
  <cp:lastModifiedBy> </cp:lastModifiedBy>
  <cp:lastPrinted>2009-09-07T21:19:00Z</cp:lastPrinted>
  <dcterms:modified xsi:type="dcterms:W3CDTF">2010-04-30T22:20:00Z</dcterms:modified>
  <cp:revision>3</cp:revision>
  <dc:subject/>
  <dc:title>How It Was Done</dc:title>
</cp:coreProperties>
</file>